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Bộ luật Lao độ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phiên họp chiều nay, Quốc hội sẽ thảo luận tại hội trường về dự án Bộ luật Lao động (sửa đổi). Theo sự phân công của đồng chí Chủ tịch, tôi điều hành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ày sáng ngày 29/5, các vị đại biểu Quốc hội đã nghe Tờ trình của Chính phủ và Báo cáo thẩm tra của Ủy ban Về các vấn đề xã hội của Quốc hội. Buổi chiều cùng ngày, các vị đại biểu Quốc hội đã thảo luận ở tổ và qua thảo luận bước đầu, ngoài 6 vấn đề mà Chính phủ xin ý kiến Quốc hội, các vị đại biểu Quốc hội đã thảo luận và cho nhiều ý kiến rất phong phú. Vì đây là dự án luật rất quan trọng, thể chế hóa đường lối chỉ đạo của Đảng, thực thi tinh thần Hiến pháp và đáp ứng yêu cầu hội nhập quốc tế, phạm vi ảnh hưởng thì rộng lớn, tác động trực tiếp tới người lao động và các bên trong quan hệ lao động. Đồng thời, cũng tác động sâu sắc đến đổi mới quản lý nhà nước về lao động. Với sự quan tâm đặc biệt của các vị đại biểu Quốc hội và với trách nhiệm cao của các vị đại biểu Quốc hội cho đến giờ này trên bảng điện tử đã có 76 vị đại biểu Quốc hội đăng ký phát biểu tại hội trường. Sau đây xin mời từng vị đại biểu Quốc hội theo thời gian được quy định trong quy chế của kỳ họp. Xin mời các vị đại biểu Quốc hội đóng góp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vào nội dung chiều hôm nay về Bộ luật Lao động (sửa đổi). Tôi thấy quan điểm sửa đổi lần này để tiếp cận các quan điểm, sự chỉ đạo, các nghị quyết của Đảng, để bám sát với thực tiễn yêu cầu có nhiều đổi mới, tôi cho rằng đó là một điều rất đáng quan tâm. Trong nội dung dự thảo luật sửa đổi lần này có một số nội dung trong 6 nội dung Chính phủ xin ý kiến. Tôi cơ bản đồng ý với nhiều ý kiến trong đó cũng như thẩm tra của Ủy ban. Cá nhân tôi thấy có một số vấn đề cần phải trao đổi thêm, thảo luận từ góc nhìn của thực tiễn để Quốc hội cân nhắc, xem xé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quan tâm vấn đề chúng ta đề cập đến làm thêm giờ, thỏa thuận làm thêm giờ của người lao động. Nói một cách nào đó, đây là vấn đề có tính hai mặt, xem xét ở góc độ nào thì Quốc hội sẽ đem lại quyền và lợi ích cho người lao động trong quá trình phát triển sản xuất và bảo đảm hài hòa các lợi ích giữa người sử dụng lao động và người lao động. Đây là một vấn đề thực sự khó, bởi đứng ở góc độ này chúng ta sẽ thấy như thế này là thuận lợi, nhưng đứng ở góc độ khác chúng ta sẽ thấy nó bất lợi. Để phân tích vấn đề này, tôi xin nêu hai ý kiến như sau: </w:t>
        <w:tab/>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thấy rằng làm thêm giờ xuất phát từ nhu cầu gì. Theo tôi, đặt vấn đề làm thêm giờ mà chỉ nhìn ở góc độ thuận lợi cho người lao động trong việc tăng thu nhập, đứng ở một góc độ nào đó xem xét chúng ta nêu như vậy có vẻ như chúng ta quan tâm đến lợi ích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ối với người sử dụng lao động, nếu chúng ta đưa ra khung pháp lý như vậy thì muốn sử dụng người lao động phải thỏa thuận để người lao động đồng ý làm thêm giờ và có một khung khá rộng so với trước đây để người lao động và người sử dụng lao động có thể thỏa thuận được nhằm đáp ứng đơn hàng, đáp ứng nhu cầu cần thiết, cấp bách của một doanh nghiệp trong quá trình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ào bản chất vấn đề và sự tiến bộ của xã hội thì rõ ràng nếu chúng ta đặt ra vấn đề làm thêm giờ có vẻ như đi ngược lại sự tiến bộ của xã hội. Chúng ta thử tính một năm, người lao động làm bao nhiêu giờ, người lao động có bao nhiêu thời gian để nghỉ ngơi, phục vụ cho các nhu cầu khác ngoài lao động như học tập, giải trí; phục vụ cho việc xây dựng gia đình, con cái v.v... Vậy 400 giờ lao động đó người lao động có thể có thêm thu nhập. Nếu hỏi công nhân có nhu cầu không, theo sự hiểu biết của tôi nếu nói rằng công nhân có nhu cầu làm thêm thì rõ ràng hiểu không đúng bản chất vấn đề. Nhưng công nhân cần làm thêm không? Công nhân cần. Cần để làm gì? Cần để có thêm thu nhập, vì đồng lương, thu nhập hiện nay so với trang trải, nhu cầu cuộc sống tối thiểu của người công nhân thì nó còn quá khó khăn, eo hẹp, thiếu thốn nên người công nhân cần có thu nhập thêm để trang trải điều đó. Hỏi rằng đó có phải nhu cầu của người công nhân không, tôi nghĩ rằng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i cũng phải có nhu cầu nghỉ ngơi, nhu cầu hưởng thụ, giải trí, chăm lo cho con cái chứ không phải nhu cầu đi làm suốt ngày, một ngày làm mười mấy tiếng đồng hồ. Quốc hội phải đưa ra chính sách để người công nhân làm ít giờ nhưng lương, thu nhập tăng lên. Tôi nghĩ phải xét trên góc độ đó để người lao động đủ sức tái tạo sức lao động, để làm việc tốt hơn, vừa có lợi cho người công nhân, vừa có lợi cho người sử dụng lao động. Người sử dụng lao động sẽ có công nhân có đủ sức khỏe, tinh thần sảng khoái, tình cảm tốt thì năng suất lao động, chất lượng làm việc mới tăng lên. Không thể nghĩ vắt kiệt sức người lao động mới tốt và người công nhân có nhu cầu làm thêm, họ cần làm thêm vì yếu tố trên. Nhu cầu là cái gì đó tự thân, tự giác nhưng cái này không phải tự giác mà như một sự bức thiết, không làm thêm thì thu nhập thấp, không trang trải được cuộc sống. Đề nghị Quốc hội nên bàn theo hướng đưa chính sách gì vào Bộ luật Lao động này để cải thiện thu nhập người lao động mà họ có thời gian để nghỉ ngơi. Có nhiều công nhân chục năm không về thăm gia đình được, con cái phải gửi về quê để ông bà, cha mẹ nuôi, có chuyện gì xót xa hơ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ười sử dụng lao động, nếu cần thiết phải làm thêm, cấp bách để đảm bảo đơn hàng có cách thỏa thuận khác với công nhân và mỗi giờ làm thêm sau đó phải có lũy tiến tính tiền lương để đảm bảo sức khỏe cho công nhân. Tôi băn khoăn nhiều vấn đề trong luật này nhưng đây là vấn đề tôi muốn dành thời gian có ý kiến cùng Quốc hội xem xét. Không phải không tăng giờ là không quan tâm đến người lao động nhưng chúng ta quan tâm đến người lao động theo một chính sách khác sẽ ưu việt, thỏa đá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Các vấn đề xã hội của Quốc hội về dự thảo Luật Lao động (sửa đổi). Tôi xin tham gia một số ý kiến vào một số vấn đề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Bộ Luật Lao động là luật gốc điều chỉnh mọi vấn đề về lao động, việc làm trong đó có vấn đề tuổi nghỉ hưu, quy định tuổi nghỉ hưu trong Bộ Luật lao động là cơ sở để dẫn chiếu áp dụng chung cho mọi đối tượng lao động trong đó có nhóm lao động trong các luật chuyên ngành như Luật Cán bộ, công chức, Luật Viên chức, Luật Công an nhân dân, Luật Sỹ quan quân đội nhân dân. Do vậy, nội dung này tôi xin đề cập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ốc nghỉ hưu, tại Điều 170 cả hai phương án dự thảo nêu ra đều quy định mốc tuổi nghỉ hưu đối với lao động nam đủ tuổi lao động từ 62, nữ đủ 60. Mức quy định như vậy là phù hợp với khả năng lao động, quá trình già hóa dân số, hội nhập quốc tế và thể chế hóa tinh thần của Trung ương về cải cách chính sách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ộ trình tăng tuổi nghỉ hưu. Trong hai phương án dự thảo đưa ra tại khoản 1 và khoản 2 Điều 170, tôi đồng tình với phương án một vì theo lộ trình này sau 15 năm độ tuổi nghỉ hưu của lao động nữ mới đạt 60 và sau 8 năm mới đạt 62. Như vậy, không làm hạn chế chỗ làm việc của người lao động bước vào tuổi lao động, đồng thời đủ thời gian cải thiện điều kiện lao động và sức khỏe cho người lao động và hạn chế tình trạng thất nghiệp và thiếu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nghỉ Tết âm lịch và thời gian làm việc của công chức, viên chức, người lao động trong các cơ quan hành chính nhà nước. Đề nghị thực hiện theo quy định hiện hành vì báo cáo tổng kết thi hành Bộ luật Lao động năm 2012 của Bộ Lao động, Thương binh và Xã hội chưa thấy xuất hiện nhiều vướng mắc. Do đó, chưa đánh giá tác động về kinh tế xã hội, vấn đề này đã đi vào cuộc sống cơ bản được người dân đồng thuận. Thời gian làm việc của công chức, viên chức, người lao động trong cơ quan nhà nước giao cho Chính phủ quy định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ổ sung một ngày nghỉ lễ là ngày thương binh liệt sỹ 27/7 dương lịch. Việc bổ sung một ngày nghỉ lễ là  27/7 hàng năm là hợp lý để người lao động có thêm một ngày nghỉ thực hiện các hoạt động thiết thực tri ân những người có công với đất nước, đồng thời có ý nghĩa giáo dục truyền thống uống nước nhớ nguồn của dân tộc Việt Nam. Bởi vậy, nhằm bao quát được đối tượng người có công và phù hợp với mục đích quy định của ngày nghỉ này chúng tôi đề nghị đặt tên ngày nghỉ là ngày tri ân người có công vớ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làm thêm giờ tại Điều 108, quy định khung thỏa thuận làm thêm giờ tối đa là 400giờ/năm đối với trường hợp đặc biệt được quy định tại điểm c khoản 2 Điều 108 của dự thảo là phù hợp để nâng cao năng lực cạnh tranh của thị trường lao động, đáp ứng nhu cầu của doanh nghiệp và người lao động trong bối cập hội nhập hiện nay. Tuy nhiên, tôi đề nghị xem xét việc bổ sung quy định trả lương lũy tiến làm thêm giờ với mức lương cao hơn lại quy định ở khoản này thì do hai bên thỏa thuận để thực hiện  tại khoản 1 Điều 99, bởi mặc dù hai bên thỏa thuận trả lương lũy tiến cao hơn mức quy định. Như vậy, vô hình chung gián tiếp khuyến khích doanh nghiệp và người lao động làm thêm giờ. Doanh nghiệp vì mục tiêu sản phẩm, còn đối với người lao động làm thêm giờ để tăng thu nhập, sẽ không có thời gian nghỉ ngơi, chăm sóc sức khỏe bản thân, gia đình, con cái, nên có thể dẫn đến hệ lụy đáng tiếc xảy ra. Trong khi đó, quy định làm thêm giờ chỉ áp dụng đáp ứng yêu cầu một số doanh nghiệp. Trường hợp doanh nghiệp nhiều việc làm, thiếu lao động thì doanh nghiệp đó buộc phải tuyển thêm lao động mới. Đề nghị chỉ cần tập trung vào một số doanh nghiệp, ngành nghề chủ yếu và trong một thời điểm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iệc thử việc tại khoản 2 Điều 24 và kết quả thử việc tại Điều 27. Về thử việc dự thảo đưa ra 2 phương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 khi giao kết hợp đồng lao động các bên có thể thỏa thuận nội dung thử việc ghi trong hợp đồ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giữ như quy định hiện hành, người lao động và người sử dụng lao động có thể thỏa thuận về thử việc và các bên giao kết hợp đồng thử việc nội dung của hợp đồng thử việc gồm các điểm a, b, c, d, đ, g, h khoản 1 Điều 21 của bộ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ấn đề thử việc hoàn toàn do các bên thỏa thuận nhằm mục đích kiểm tra trình độ tay nghề của người lao động, làm cơ sở ký kết hợp đồng lao động chính thức. Vì vậy, pháp luật để các bên tự lựa chọn cho phù hợp với điều kiện thực tế, không nên quy định cứng 1 trong 2 phương án vì phương án nào cũng có ưu, nhược điểm. Về kết quả thử việc tại Điều 27, dự thảo đưa ra 2 phương án thử việc tại Điều 24, nhưng tôi không chọn phương án nào. Điều 27 tôi xin đê xuất 3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thời gian thử việc kết thúc mà người lao động tiếp tục làm việc cho người sử dụng lao động thì việc thử việc được xem là đạt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thời gian thử việc người sử dụng lao động có cơ sở cho rằng người lao động không đạt yêu cầu thử việc theo quy định trong cơ chế thì người sử dụng lao động có quyền hủy bỏ hợp đồng lao động hoặc hợp đồng thử việc và phải thông báo bằng văn bản cho người lao động trước 01 ngày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thời gian thử việc người lao động thấy không phù hợp với công việc được giao thì có quyền hủy bỏ hợp đồng lao động, hoặc hợp đồng thử việc và phải thông báo cho người sử dụng lao động trước 1 ngày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lao động đơn phương chấm dứt hợp đồng lao động tại Điều 35 dự thảo đưa ra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sửa đổi người lao động có quyền đơn phương chấm dứt hợp đồng lao động không vì lý do gì mà chỉ cần thời hạn báo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giữ nguyên như hiện hành, có lý lo, thời hạn báo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ọn phương án 2 đó là giữ như hiện hành, có lý do và thời hạn báo trước với hợp đồng lao động xác định thời hạn, bởi quy định như vậy có thể thể hiện được sự bình đẳng giữa người lao động với người sử dụng lao động khi chấm dứt hợp đồng lao động, đồng thời tránh trường hợp người lao động lợi dụng quyền này để chấm dứt hợp đồng lao động một cách tự do đối với người sử dụng lao động, làm ảnh hưởng đến quá trình sản xuất, kinh doanh của đơn vị. Riêng hợp đồng lao động không xác định thời hạn quy định người lao động không cần lý do hợp lý, vì như vậy sẽ tránh trường hợp người lao động phải gắn bó suốt đời với người sử dụng lao động và ảnh hưởng đến quyền tự do làm việc của người lao độ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Bộ luật Lao động (sửa đổi), tôi đồng tình với sự cần thiết việc sửa đổi Bộ luật Lao động năm 2012 cũng như phạm vi sửa đổi, bổ sung và tính hợp hiến, hợp pháp của Bộ luật Lao động (sửa đổi). Tuy nhiên, về tên gọi của dự thảo luật là Bộ luật Lao động cần phải sửa lại là Bộ luật Lao động (sửa đổi) để tránh nhầm lẫn với Bộ luật Lao động năm 2012, đồng thời phải cụ thể hóa đến mức tối đa các nội dung còn giao cho Chính phủ và bộ, ngành quy định chi tiết hướng dẫn cụ thể nhằm tăng tính công khai, minh bạch của bộ luật. Hiện tại còn 17 điều, khoản còn cần cụ thể hóa, cần xem lại bố cục giữa các chương cho hợp lý. Hiện tại đang mất cân đối rất lớn giữa một số điều, chương trong dự thảo. Sau đây, tôi phát biểu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điều chỉnh Điều 1, tôi đồng tình với phạm vi điều chỉnh như dự thảo, tuy nhiên việc quy định Bộ luật Lao động quy định tiêu chuẩn lao động, quyền, nghĩa vụ, trách nhiệm quản lý nhà nước về lao động. Theo tôi thay cụm từ "Bộ luật Lao động" bằng cụm từ "bộ luật này". Vì đây là Bộ luật Lao động (sửa đổi), nếu thể hiện đầy đủ phải là Bộ luật Lao động (sửa đổi) nên sửa lại theo truyền thống là bộ luật này quy định tiêu chuẩn, quyền, nghĩa vụ, trách nhiệm quản lý nhà nước về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ời gian làm việc, về ngày nghỉ tết, nghỉ lễ, nghỉ hàng tuần tại Điều 106, 112, 113. Hiện tại, thời gian bắt đầu làm việc vào buổi sáng và buổi chiều ở các thành phố lớn và các tỉnh, thành phố khác đang ổn định, hợp lý và không có vướng mắc. Do vậy, đề nghị giữ nguyên thời gian bắt đầu làm viêc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ày nghỉ, ngày lễ, ngày nghỉ tuần như hiện tại là hợp lý. Do vậy, nên giữ nguyên như quy định hiện nay. Tuy nhiên, điểm g khoản 1 Điều 113 quy định nghỉ thêm 1 ngày thương binh liệt sĩ 27/7 dương lịch. Hiện nay, đang có rất nhiều ý kiến khác nhau. Theo tôi cần phải đánh giá lại tác động khi nghỉ thêm 1 ngày, đồng thời phải tổ chức lấy ý kiến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àm thêm giờ tại Điều 108. Việc mở rộng khung thỏa thuận làm thêm giờ tối đa không quá 400 giờ/năm, tức là tăng thêm 100 giờ/năm. So với Bộ luật Lao động năm 2012, phần lớn người lao động không mong muốn mở rộng khung thỏa thuận về giờ làm thêm. Tuy nhiên, một bộ phận đồng ý tăng giờ làm thêm để tăng thu nhập. Thực tế nhiều năm qua, nhiều doanh nghiệp lao động đã phải làm thêm và vượt giờ làm thêm rất nhiều. Do vậy, tôi đồng tình với khung thỏa thuận về giờ làm thêm trong trường hợp đặc biệt nhưng không quá 400 giờ/năm. Dự thảo quy định số giờ làm thêm trong 1 ngày không quá 50% số giờ làm việc bình thường và số giờ làm không quá 12 giờ/ngày để tránh tình trạng tăng giờ làm thêm tập trung vào một số tháng liên tục trong năm, làm ảnh hưởng đến sức khỏe của người lao động. Đề nghị Ban soạn thảo nghiên cứu bổ sung quy định về tổng số giời làm tối đa trong 1 tháng như Bộ luật Lao động năm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iền lương làm thêm giờ, làm việc vào ban đêm tại Điều 99 khoản 3 quy định người lao động làm thêm giờ vào ban đêm được trả thêm ít nhất bằng 20% tiền lương theo công việc làm vào ngày bình thường của ngày làm việc bình thường. Đề nghị bỏ cụm từ của ngày làm việc bình thường. Bởi khi làm thêm giờ vào ban đêm đối với ngày nghỉ, ngày lễ và ngày tết mà chỉ trả thêm ít nhất 20% theo công việc ngày làm việc ban ngày của ngày làm việc bình thường là không hợp lý. Mà phải trả theo công việc làm vào ban ngày của ngày ấy. Nghĩa là nếu làm thêm giờ ban đêm vào ngày nghỉ, ngày lễ, ngày tết thì phải trả thêm ít nhất 20% tiền lương theo công việc làm ban ngày của ngày nghỉ thì mới phù hợp. Giữ nguyên như khoản 3 của Bộ luật Lao động năm 20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ả lương làm thêm giờ như quy định tại khoản 1, khoản 2 và khoản 3 điều này theo tôi chỉ phù hợp với số giờ làm thêm từ 1 giờ đến 200 giờ. Còn đối với số giờ làm thêm từ giờ thứ 201 đến 400 giờ thì mức trả lương phải cao hơn đối với mức trả lương theo số giờ làm thêm từ 1 đến 200 giờ. Bởi càng tăng giờ làm thêm thì sức khỏe càng tiêu hao nhanh, mức độ tiêu hao sức khỏe sẽ tỷ lệ thuận với tăng thời gian làm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gười lao động càng ít thời gian tái tạo sức khỏe dẫn đến ốm yếu, bệnh tật, đồng thời khắc phục tình trạng người sử dụng lao động không muốn tuyển dụng thêm lao động. Do vậy, tôi đề nghị cần có quy định cụ thể trong luật về nguyên tắc đối với số giờ làm thêm từ 201 giờ đến 400 giờ thì mức lương phải trả cao hơn mức lương trả đối với số giờ làm thêm từ 1-200 giờ. Còn mức trả cao hơn tùy thuộc vào thỏa thuận giữa người lao động với người sử dụ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uổi nghỉ hưu ở Điều 170. Tại khoản 1 dự thảo quy định tuổi nghỉ hưu đối với nam là 62 tuổi, đối với nữ là 60 tuổi, tôi đồng tình với đề xuất như dự thảo. Về phương án tăng tuổi dần đến tuổi nghỉ hưu, tôi chọn phương án 1 là tăng 3 tháng/năm để hạn chế tác động do tăng tuổi nghỉ hưu. Tại khoản 2 quy định một số trường hợp được nghỉ hưu ở tuổi thấp hơn so với quy định tại khoản 1 nhưng không quá 5 năm. Nếu quy định như vậy thì một số trường hợp đặc biệt vẫn phải lao động đến tuổi 55 mà không được nghỉ hưu ở tuổi 50. Như vậy dự thảo lần này không có gì ưu việt hơn so với Bộ luật Lao động năm 2012. Đề nghị Ban soạn thảo nghiên cứu điều chỉnh cho những nhóm đối tượng được nghỉ hưu ở tuổi thấp hơn đến 10 năm, đồng thời bổ sung phụ lục các trường hợp được nghỉ hưu ở tuổi thấp hơn 5 năm và 1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quy định một số trường hợp có quyền nghỉ hưu ở tuổi cao hơn, nhưng không quá 5 năm. Tôi đồng tình với quy định này, nhưng phải có quy định cụ thể về tiêu chí đối với người lao động có trình độ cao, người lao động làm công tác quản lý và một số trường hợp đặc biệt là những trường hợp nào? Đối tượng nào để tránh vận dụng một cách tùy tiện và có cơ sở để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Lao động (sửa đổi), tôi nhận thấy bộ luật lần này đã điều chỉnh bổ sung những quy định cần thiết, khắc phục những vướng mắc, bất cập trong thực tiễn thi hành luật, kịp thời đáp ứng sự phát triển của thị trường lao động, thể chế hóa các quy định của Hiến pháp năm 2013 đáp ứng yêu cầu hội nhập quốc tế và đặc biệt là việc thực hiện mục tiêu bình đẳng giới được thể hiện trong rất nhiều các quy định của dự thảo luật. Tham gia đóng góp vào dự thảo luật, tôi xin có 2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tuổi nghỉ hưu, vấn đề điều chỉnh tăng tuổi nghỉ hưu, tôi thấy rằng các căn cứ phương án Chính phủ đưa ra vừa bảo đảm quyền, đồng thời thể hiện trách nhiệm của người lao động có tính đến các điều kiện, tính chất lao động và rất nhiều yếu tố khác. Việc điều chỉnh tăng tuổi nghỉ hưu không phải là một vấn đề mới và đã được bàn thảo rất nhiều trong quá trình sửa đổi Bộ luật Lao động năm 2012. Trong quá trình đóng góp ý kiến cho Luật Bảo hiểm xã hội, Luật Cán bộ, công chức. Qua nắm bắt dư luận xã hội, chúng ta biết là còn có nhiều người chưa thực sự đồng tình với việc tăng tuổi nghỉ hưu. Tuy nhiên, chúng tôi cho rằng việc điều chỉnh này là cần thiết, ngoài những lý do mà Chính phủ trình. Tôi xin bổ sung thêm một số căn cứ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uổi nghỉ hưu hiện tại đã được quy định cách đây gần 60 năm, đến nay tất cả các điều kiện về kinh tế - xã hội, điều kiện lao động, sức khỏe, tuổi thọ bình quân, về yêu cầu phát triển đất nước đã thay đổi nhiều nên tăng tuổi nghỉ hưu đã chín mu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h đây 15 năm lực lượng lao động tăng 1,2 triệu người/năm, đến nay chỉ còn 400.000 người/năm, dự báo 15 năm tới Việt Nam chỉ tăng 200.000 lao động/1 năm. Như vậy, trong tương lại chúng ta rất thiếu lao động. Thứ ba, đối với nữ việc tăng tuổi nghỉ hưu đồng nghĩa với việc tăng số năm đóng bảo hiểm xã hội. Theo đó, chắc chắn lương hưu lao động nữ sẽ cải thiện tốt hơn. Thực tế hiện nay theo nghiên cứu của Ngân hàng thế giới, lương hưu trung bình của phụ nữ chỉ chiếm khoảng 84% so với lao động nam. Tăng tuổi nghỉ hưu sẽ tác động tích cực đến việc phát triển sự nghiệp và sự tiến bộ của phụ nữ do có thêm cơ hội trong đào tạo, quy hoạch, bổ nhiệm, bồi dưỡng cũng như nhiều quy trình về công tác cán bộ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do tuổi nghỉ hưu của phụ nữ trước 5 năm nên dẫn đến nhìn chung các quy định về tuổi tham gia đào tạo bồi dưỡng, quy hoạch bổ nhiệm của phụ nữ đều sớm hơn nam giới 5 năm. Trong khi chúng ta biết một phụ nữ trung bình mất khoảng 5 đến 8 năm sinh và nuôi 2 con nhỏ, do vậy thường sau 35 tuổi phụ nữ mới có điều kiện thuận lợi hơn để tập trung cho công việc và phát triển sự nghiệp. Nói cách khác, sau khi thực hiện xong thiên chức làm mẹ, cơ hội đào tạo, bồi dưỡng, quy hoạch, bổ nhiệm của người phụ nữ hạn chế đi đáng kể. Thời gian qua có rất nhiều ví dụ thực tế cho thấy phụ nữ chịu thiệt thòi trên con đường thăng tiến vì những giới hạn về quy định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ới việc tăng tuổi nghỉ hưu nêu trên tôi ủng hộ quyền được nghỉ hưu sớm, theo đó quy định về nghỉ hưu sớm ở độ tuổi thấp hơn đối với một số nhóm lao động đặc thù là rất cần thiết. Đề nghị Chính phủ tiếp tục nghiên cứu, rà soát và đưa ra các căn cứ khoa học, thực tiễn về các ngành nghề hoặc các đối tượng lao động nào cần được nghỉ hưu ở độ tuổi thấp hơn và thấp hơn là bao nhiêu. Bên cạnh đó, việc điều chỉnh tuổi nghỉ hưu cần thực hiện đồng bộ với các chính sách khác về lao động, về an sinh xã hội một cách tổng thể và cần được tuyên truyền đầy đủ để tạo ra sự đồng thuận của xã hội trong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thai sản. Mục a khoản 1 Điều 138 dự thảo quy định: "Nếu không có sự đồng ý của người lao động thì người sử dụng lao động không được sử dụng người lao động để làm thêm việc vào ban đêm, làm thêm giờ và đi công tác xa trong trường hợp mang thai từ tháng thứ 7 hay tháng thứ 6, nếu làm việc ở vùng cao, vùng sâu, vùng xa, vùng biên giới, hải đảo. Như vậy, dự thảo đã sửa đổi theo hướng nếu được sự đồng ý thì lao động nữ mang thai từ tháng thứ 7 hoặc từ tháng thứ 6 ở khu vực vùng biên giới hải đảo, vùng sâu, vùng xa vẫn có thể thỏa thuận để làm thêm giờ, làm ban đêm và đi công tác xa. Tôi đề nghị cân nhắc kỹ quy định này và cần lấy ý kiến đầy đủ đối tượng chịu sự điều chỉnh theo hướng quan tâm đến lợi ích lâu dài, vì sự phát triển nguồn nhân lực và tương lai đất nước với các lý do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rong dự thảo luật tưởng như tạo ra quyền và cơ hội làm việc cho lao động nữ nhưng thực tế dễ tạo ra bất lợi, ảnh hưởng trực tiếp tới sức khỏe của lao động nữ và sự phát triển của thai nhi. Bằng chứng khoa học về sự cần thiết của người phụ nữ mang thai 7 tháng cần được nghỉ ngơi, chăm sóc rất nhiều nên tôi không phân tích sâu. Chúng ta thử hình dung phụ nữ mang thai 7 tháng đi làm đêm theo quy định từ 22 giờ hôm trước đến 6 giờ sáng hôm sau hoặc đi công tác xa liệu có an toàn và hiệu quả, chẳng may xảy ra chuyện gì thì việc nuôi dưỡng, chăm sóc em bé sinh non vô cùng tốn kém, vất vả và trẻ sinh non có nguy cơ mắc nhiều bệnh về hô hấp, tiêu hóa, rối loạn hành vi, bại não v.v... Với điều kiện của đa số người lao động, nhất là công nhân nữ hiện nay, mặc dù có thể nhận thức được sự ảnh hưởng đến sức khỏe nhưng với đặc tính tham công, tiếc việc hoặc nhu cầu làm thêm để tăng thêm thu nhập hoặc yêu cầu khó từ chối của người sử dụng lao động nên có thể người lao động nữ mang thai vẫn chấp nhận làm thêm giờ, làm việc vào ban đêm hoặc đi công tác xa vào tháng thứ 7 trở đi, điều này rất nguy hại cho mẹ và con. Quy định này thực hiện từ lâu và đến nay hoàn toàn phù hợp với Hiến pháp và các văn bản pháp luật có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đi giám sát một số doanh nghiệp, doanh nghiệp cũng đánh giá đây là quy định tiến bộ, bảo đảm sức khỏe, thể chất và tinh thần cho lao động nữ và được các doanh nghiệp thực hiện nghiêm túc. Báo cáo tổng hợp về tuân thủ trong ngành may mặc của ILO mới công bố tháng 5/2019 đánh giá luật của Việt Nam tương đối tiến bộ và tuân thủ cao các lĩnh vực bảo vệ sức khỏe bà mẹ và trẻ em, hỗ trợ tốt cho công nhân nữ ngành may mặc bao gồm phụ nữ mang thai và cho con bú. Thiết nghĩ một quy định tiến bộ, nhân văn, khoa học và đang được thực hiện tốt trong thực tiễn thì không cần thay đổi và khi thay đổi cần cân nhắc thấu đáo.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vào dự án Bộ luật Lao động (sửa đổ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khung thỏa thuận giờ làm thêm tối đa tại Điều 108, tôi tán thành về sự cần thiết mở rộng khung thỏa thuận giờ làm thêm tối đa và áp dụng trong trường hợp đặc biệt khi dự thảo luật quy định. Mức tăng thêm này xuất phát từ nhu cầu nhiều mặt phù hợp xét trên tổng hòa các yếu tố về kinh tế - xã hội, thu hút đầu tư, có tham khảo kinh nghiệm quốc tế, nhất là đáp ứng nhu cầu quyền lợi chính đáng và có thật của người lao động và người sử dụng lao động trong quá trình phát triển và hội nhập đất nước. Tuy nhiên, việc làm thêm giờ không chỉ ảnh hưởng đến sức khỏe, việc tái tạo sức lao động  mà còn ảnh hưởng đến việc chăm sóc gia đình của người lao động như một số ý kiến đã băn khoăn. Do đó, cần quy định chặt chẽ để tránh áp dụng tùy tiện. Tôi đề nghị khi mở rộng khung thỏa thuận về làm thêm giờ, phải quy định cách trả lương làm thêm giờ lũy t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làm việc bình thường hai giờ đầu ít nhất là 150% lương, một giờ tiếp theo ít nhất là 250% lương, một giờ tiếp theo nữa ít nhất là 300%; cách tính lũy tiến như vậy sẽ hạn chế được người sử dụng lao động bắt ép người lao động làm thêm, tránh xảy ra tai nạn lao động khi làm việc quá sức. Làm việc ngày nghỉ ít nhất là 300%, làm việc ngày lễ tết ít nhất là 40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điều chỉnh tuổi hưu. Việc xem xét tăng tuổi nghỉ hưu phải quán triệt đầy đủ tinh thần Nghị quyết số 28 ngày 23/5/2018 của Hội nghị lần thứ 7 Ban chấp hành Trung ương Đảng khóa XII về cải cách chính sách bảo hiểm xã hội, điều chỉnh tuổi nghỉ hưu cần có tầm nhìn dài hạn; lộ trình phù hợp với tăng trưởng kinh tế; giải quyết việc làm, thất nghiệp; không gây tác động tiêu cực đến thị trường lao động; bảo đảm chất lượng, số lượng và cơ cấu dân số, bình đẳng giới; cân đối quỹ bảo hiểm xã hội dài hạn; xu hướng già hóa dân số; tính chất, loại hình lao động và giữa các ngành nghề, lĩnh vực. Từ năm 2021, thực hiện điều chỉnh tuổi nghỉ hưu theo mục tiêu tăng tuổi nghỉ hưu chung, thu hẹp dần khoảng cách về thời gian trong quy định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ngành nghề đặc biệt, người lao động được quyền nghỉ hưu sớm hoặc muộn hơn 5 tuổi so với tuổi nghỉ hưu chung. Tuy nhiên, cần xem xét, cân nhắc tuổi nghỉ hưu của các đối tượng là công nhân lao động trực tiếp trong khu vực sản xuất dịch vụ và một số ngành nghề đặc thù. Đối với những đối tượng này, có thể xem xét chưa tăng tuổi nghỉ hưu hoặc có lộ trình tăng chậ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iệc xét tăng tuổi nghỉ hưu cần có lộ trình phù hợp để tránh gây sốc về tình trạng thất nghiệp cũng như không gây tác động tiêu cực đến thị trường lao động. Người lao động hiện nay đang làm việc trong điều kiện lao động còn rất khó khăn so với các nước trong khu vực, mức sinh hoạt bảo đảm cho cuộc sống của họ còn hạn chế. Các nước tiên tiến tăng tuổi hưu họ vẫn có thể làm việc được vì sử dụng công nghệ cao, làm việc chỉ cần bấm nút. Vì vậy, các yếu tố trên sẽ quyết định tuổi hưu của người lao động, và nếu trong trường hợp có tăng tuổi nghỉ hưu thì nên chia theo nhóm lao động. Nhóm lao động trong cơ quan nhà nước, đơn vị sự nghiệp công lập và nhóm lao động trong doanh nghiệp ngoài công lập. Tôi đề nghị giữ nguyên như hiện hành đối với nhóm lao động ngoà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àng năm nước ta có khoảng 200.000 sinh viên tốt nghiệp ra trường, đó là đội ngũ trẻ, khỏe, đủ năng lực, và là nguồn nhân lực có chất lượng. Nếu chúng ta áp dụng ngay quy định tăng tuổi nghỉ hưu, rõ ràng có một phần cản trở lực lượng lao động trẻ. Vì vậy, theo quan điểm của tôi, vấn đề tăng tuổi hưu cần phải tính toán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ổ sung quy định chủ doanh nghiệp có trách nhiệm lo bữa ăn ca cho người lao động, đảm bảo chất lượng và an toàn vệ sinh thực phẩm. Bữa ăn ca của người lao động là vấn đề thực tiễn cấp bách được đặt ra trong giai đoạn hiện nay. Thực tế ở nước ta, số lao động làm theo ca chiếm tỷ lệ cao. Bữa ăn ca có đặc thù về chất lượng dinh dưỡng, ảnh hưởng trực tiếp đến sức khỏe và khả năng tái tạo sức lao động. Hiện nay, số lượng doanh nghiệp có hình thức hỗ trợ bữa ăn ca cho người lao động đạt 70-76%. Tuy nhiên, theo kết quả nghiên cứu của Viện khoa học an toàn vệ sinh lao động, 90% khẩu phần ăn ca của người lao động bị thiếu dinh dưỡng so với nhu cầu dinh dưỡng tái tạo sức lao động. Chất lượng nguyên liệu để chế biến thực phẩm, điều kiện chế biến thực phẩm có lúc, có nơi chưa đảm bảo an toàn, dẫn đến nhiều vụ công nhân bị ngộ độc thực phẩm xảy ra trong một số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hiều vụ đình công tập thể xảy ra, trong đó có nguyên nhân xuất phát từ bữa ăn ca không đảm bảo. Có thể nói, Việt Nam là nước có số vụ ngộ độc thực phẩm tập thể trong các bếp ăn của doanh nghiệp ở mức cao so với các nước. Nguyên nhân là do một số doanh nghiệp, cơ sở chế biến cung cấp thực phẩm cho bữa ăn ca chưa thực sự quan tâm, thiếu kiểm tra, giám sát, cắt xén quyền lợi của người lao động. Đặc biệt, chưa có quy định về chế tài xử lý về vấn đề này khiến cho người lao động gặp khó khăn trong việc bảo vệ quyền lợi. Các cơ quan chức năng khó kiểm soát được chất lượng bữa ăn ca của công nhân. Việc quy định về bữa ăn chưa được quy định trong văn bản pháp luật làm cho nhiều doanh nghiệp hiểu nội dung bữa ăn ca là không mang tính bắt buộc. Từ những lý do nêu trên, tôi đề nghị bổ sung vào dự thảo luật quy định người sử dụng lao động có trách nhiệm chi trả và đảm bảo chất lượng an toàn vệ sinh thực phẩm bữa ăn ca cho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Các vấn đề xã hội. Tôi xin góp ý vào các điều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diện thương lượng tập thể ở Điều 68, tôi đề nghị Ban soạn thảo cần quan tâm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quy định theo hướng đại diện thương lượng tập thể của tổ chức đại diện người lao động là thành viên của tổ chức phải là người lao động của đơn vị sử dụ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am gia thương lượng tập thể của tổ chức đại diện cấp trên cần quy định cụ thể việc tham gia thương lượng tập thể của tổ chức đại diện cấp trên có tính vào số lượng đại diện thương lượng tập thể của mỗi bên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sự tham gia hỗ trợ của các cá nhân, tổ chức về chuyên môn, nghiệp vụ, kỹ năng thương lượng tập thể nên được tham gia trực tiếp thương lượng vào quyền của mỗi bên. Thương lượng ở đây là quyền tự quyết của mỗi bên nhưng người mời phải là cán bộ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là nội dung thương lượng tập thể ở Điều 69. Bổ sung nội dung đào tạo, bồi dưỡng, nâng cao trình độ nghề nghiệp cho người lao động. Đây là nội dung quan trọng trong bối cảnh công nghiệp 4.0 đang diễn ra, là giải pháp nâng cao trình độ, kỹ năng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khuyến khích" ở khoản 1 điểm a, tôi đề nghị sửa thành "chế độ đãi ngộ" cho thống nhất với Điều 105 ở khoản a trong điều luật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ơng lượng tập thể, một thỏa ước thương lượng tập thể ở khoản 2, tôi đề nghị bỏ thương lượng tập thể, chỉ cần quy định một thương lượng, một thỏa ước lao động tập thể cho từng nội dung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đảm nghĩa vụ thương lượng, thiện chí ở Điều 70, yêu cầu thương lượng tập thể ở khoản 1 quy định yêu cầu phải được lập bằng văn bản. Thời gian thương lượng tập thể ở khoản 1 tôi đề nghị bỏ "trừ trường hợp các bên có thỏa thuận khác". Quy định như vậy sẽ làm cho thời gian 3 tháng theo quy định không còn ý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ng cấp thông tin của người sử dụng lao động ở khoản 3 nên quy định cung cấp thông tin có liên quan phục vụ thương lượng trừ những thông tin bí mật về kinh doanh, bí mật công nghệ. Nếu chỉ quy định cung cấp thông tin về tình hình hoạt động sản xuất kinh doanh thì chưa đủ. Vì có nhiều trường hợp cần các nội dung kkác phục vụ trong công tác thương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tôi đề nghị sửa thành "tổ chức đại diện người lao động phải tổ chức thảo luận lấy ý kiến của người lao động". Quy định như vậy mới thể hiện được quyền quyết định của người lao động. Nếu ghi như dự thảo thì tổ chức đại diện người lao động có quyền, nghĩa là họ có thể thực hiện hoặc không thực hiện việc tổ chức thảo luận lấy ý kiến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ương lượng tập thể ở Điều 71, trường hợp chưa hết hạn 3 tháng ở khoản 1 điểm c, tôi đề nghị bổ sung trường hợp một bên tuyên bố thương lượng tập thể không đạt theo thỏa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ương lượng tập thể ngành đa doanh nghiệp tại Điều 72, quyền yêu cầu thương lượng tập thể ngành cần quy định rõ tổ chức người đại diện lao động các ngành của từng tổ chức, người lao động hay liên minh các tổ chức đại diện lao động các ngành hay tổ chức nào có tính đại diện nhất, có quyền đề nghị thương lượng. Tôi đề nghị Chính phủ quy định chi tiết vấn đề này, thương lượng tập thể có nhiều doanh nghiệp tham gia, quyền đề nghị thương lượng tập thể cần quy định rõ các bên tổ chức đại diện người lao động hay tổ chức nào có tính đại diện nhất có quyền đề nghị thương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chấp nhận thương lượng tập thể là quyền và nghĩa vụ đương nhiên của các bên, còn việc thương lượng thành công hay không là do các bên tự quyết định. Yêu cầu các bên thương lượng thành lập hội đồng thương lượng ở khoản 2 quy định rõ yêu cầu của 1 bên hay cả của 2 b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ỏa ước lao động tập thể tại Điều 75, nội dung thỏa ước lao động tập thể phải có lợi ích của người lao động, cho nên nếu quy định như Điều 75, khoản 2 dự thảo là nội dung thỏa ước không trái với quy định của pháp luật có thể dẫn đến 2 khả năng. Một, người sử dụng lao động chủ động đề xuất với tổ chức đại diện người lao động thương lượng những nội dung như luật, nếu đại diện người lao động từ chối thì sẽ vi phạm, nếu 2 bên tổ chức thương lượng mà thương lượng không thành thì đây sẽ là loại tranh chấp lao động về quyền hay lợi ích mà khi nội dung thương lượng là lợi 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ội dung của thỏa ước lao động tập thể được ký kết là nội dung của quy định pháp luật, sẽ không có tác dụng trong việc khuyến khích người lao động hoặc đại diện người lao động thương lượng. Vấn đề về việc lấy ý kiến thỏa ước lao động tập thể quy định về việc lấy ý kiến phê chuẩn công ước lao động tại Điều 76, không nên quy định duy nhất một hình thức là phê chuẩn bằng phiếu kín mà đề nghị quy định hình thức bằng phiếu kín hoặc hình thức phù hợp khác do tổ chức đại diện người lao động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tranh chấp lao động tập thể và đình công, tôi thống nhất với phương án mở ra nhiều con đường giải quyết tranh chấp lao động để các bên có quyền lựa chọn tranh chấp lao động mà họ cho là phù hợp, người lao động và tổ chức công đoàn có thể tổ chức đình công mà không nhất thiết phải qua thủ tục hòa giải, trọng tài như quy định hiện hành. Tôi cũng đồng ý với việc thay đổi cơ cấu tổ chức hoạt động của hội đồng trọng tài lao động của cấp tỉnh, hội đồng trọng tài là một thiết chế tài phán có thẩm quyền ra phán quyết và phán quyết có giá trị bắt buộc mỗi bên phải thực hành. Tuy nhiên, tôi đề nghị hội đồng trọng tài được tổ chức theo hướng là cơ quan hoạt động chuyên trách có bố trí biên chế và có trọng tài chuyên trách. Đề nghị bổ sung nguyên tắc giải quyết tranh chấp người lao động đan xen về quyền và lợi ích, vì hiện nay tranh chấp lao động tập thể đan xen về quyền và lợi ích chiếm tỷ lệ đến 75%  số tranh chấp lao động tập thể. Vì vậy, cần phải tách rõ tranh chấp về quyền và lợi ích phải dựa trên các nguyên tắc quy định của luật. Đề nghị bổ sung quy định hành động tập thể của người lao động để phản đối vi phạm pháp luật lao động, vi phạm các cam kết thỏa ước lao động tập thể của doanh nghiệp. Đây là hình thức nêu ý kiến của tập thể lao động, phản đối vi phạm quyền của người lao động và cũng là hình thức tổ chức công đoàn thực hiện rõ vai trò của mình. Đề nghị quy định số lượng hòa giải viên chuyên trách, trong dự thảo vấn đề này chưa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mỗi tỉnh thành lập từ 1-3 hòa giải viên chuyên trách, căn cứ vào tình hình của từng địa phương, vì đây chính là khâu quan trọng để giải quyết tranh chấp từ đầu, hòa giải viên chuyên trách sẽ giải quyết nhanh chóng, kịp thời các tranh chấp lao động cá nhân, tập thể sẽ giảm các vụ việc chuyển lên Hội đồng trọng tài và Tòa án. Đề nghị rút ngắn thời gian giải quyết hòa giải viên xuống còn 3 ngày, như dự thảo là 5 ngày. Rút ngắn thời gian thành lập Ban trọng tài còn 3 ngày, trong dự thảo là 7 ngày. Rút ngắn thời gian giải quyết của Ban trọng tài xuống 15 ngày, trong dự thảo là 30 ngày. Như vậy, tổng thời gian giải quyết tranh chấp lao động đề nghị rút ngắn còn 21 ngày, không nên kéo dài vì đây là những vụ việc liên quan đến việc làm hàng ngày của người lao độ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muốn có nhiều ý kiến vào dự thảo luật này, nhưng tôi xin tranh luận với một số đại biểu trước, ủng hộ việc lấy ngày 27/7 là ngày nghỉ hàng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i qua mấy nghìn năm lịch sử, dân tộc ta đã hy sinh nhiều thế hệ để đấu tranh chống ngoại xâm, dành độc lập dân tộc. Đến nay, tuy chiến tranh đã lùi xa, nhưng hậu quả của nó vẫn còn đọng mãi với nhiều cung bậc cảm xúc rất khác nhau. Công lao đó không chỉ có các thế hệ thời chống Pháp, chống Mỹ mà xuyên suốt khắp chiều dài lịch sử. Ngày 27/7 là ngày thương binh, liệt sỹ, gắn với cuộc chiến hào hùng của toàn Đảng, toàn quân, toàn dân ta. Đây là giai đoạn rất đặc biệt, liên quan đến người Việt Nam ở các chế độ khác nhau, chiến tuyến khác nhau, nhưng nay đã và đang sống gắn kết bên nhau. Ngày 27/7 là ngày lễ, ngày tri ân các anh hùng liệt sỹ và người có công đã được chúng ta thực hiện thường xuyên trong rất nhiều năm qua. Nhưng nếu lấy đó làm ngày nghỉ thì theo tôi cần phải cân nhắc kỹ, vì nó là tình cảm, niềm tin của người này thì có thể sẽ là nỗi bất an của người khác, sẽ động chạm đến cảm xúc và lòng trắc ẩn của rất nhiều người. Tôi đặt vấn đề nếu nghỉ ngày 27/7 để tổ chức hoạt động tri ân trong bối cảnh ấy thì có nên không? có tác động gì đến tư tưởng, tình cảm của người dân và khối đại đoàn kết dân tộc hay khô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Nguyễn Thị Quyết Tâm (Thành phố Hồ Chí Minh), tôi không nhất trí với ý kiến của đại biểu bởi trong luật hoàn toàn người lao động tự nguyện tham gia và không bắt buộc làm thêm giờ. Con người sinh ra bình đẳng, ai cũng có mưu cầu hạnh phúc và hạnh phúc đó không phải bằng tiền nhưng tiền rất quan trọng để có hạnh phúc. Do vậy, bất kỳ người lao động nào cũng có quyền làm thêm giờ để có thêm thu nhập cho gia đình, để xây dựng xã hội tốt hơn. Bên cạnh đó, chúng ta cần đưa ra quyết định rõ ràng là một số nghề nghiệp gây nguy hiểm, đặc biệt nguy hiểm cho nhiều người như lái xe đường dài, lái xe bus, máy bay thì có thể không cho làm thêm giờ, thậm chí có quy định lái xe trong giờ nhất định phải nghỉ để chúng ta đảm bảo sức khỏe và sự tỉnh táo để không gây tai nạn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xã hội hiện nay, chúng ta vẫn có những trường hợp không muốn làm thêm giờ nhưng vẫn phải làm thêm giờ, đó là câu chuyện của 400.000 cán bộ y tế chúng tôi. Nếu tính trung bình 1 cán bộ y tế trong 1 tháng trực từ 5-8 buổi trừ đi 8 tiếng làm việc bình thường thì họ làm thêm 16 giờ trong ngày trực, trong 1 tháng tính trung bình chỉ 5 ngày trực thôi họ làm thêm 80 giờ, và và 1 năm họ làm thêm 1.000 giờ. Nếu các đơn vị thiếu người, đặc biệt là đơn vị y tế công lập mà bác sĩ nhảy ra ngoài làm tư nhân thì thời gian họ trực nhiều hơn và thời gian làm thêm của họ là 1.500- 2.000 giờ. Tuy nhiên, câu chuyện ở đây là tiền trực quá thấp, nếu trực suốt ngày suốt đêm như vậy được thêm 115.000 đồng ở đơn vị y tế loại 1 như chúng tôi, còn đơn vị y tế loại 2 được 95.000 đồng và số tiền phụ cấp này không đủ để tái tạo sức lao động và người nhân viên y tế  đang ngày đêm khám bệnh chữa bệnh cứu người nhưng họ rất mệt mỏi vì làm việc quá giờ, rất thiếu thốn vì tiền trợ cấp, tiền phụ cấp cho trực quá ít. Tôi biết rằng một số cử tri, một số đại biểu muốn ngành y tế phải làm thêm thứ 7, chủ nhật. Bởi vì thứ 7, chủ nhật học sinh và công nhân mới được nghỉ nhưng nếu làm thêm thứ 7, chủ nhật thì tất cả nhân viên y tế chúng tôi làm thêm ít nhất 800 giờ mỗi nă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Lao động là một đạo luật có tác dụng sâu sắc đến rất nhiều tầng lớp nhân dân, điều chỉnh các nội dung liên quan đến loại hình lao động và các quan hệ lao động. Hiện nay với khoảng 49 triệu người trong độ tuổi lao động ở nước ta và rất nhiều cử tri khác quan tâm tới việc sửa đổi bộ luật lần này. Với phạm vi tác động cũng như tầm ảnh hưởng rộng như vậy. Tôi đề nghị Quốc hội tổ chức lấy ý kiến rộng rãi của nhân dân để tham gia vào sửa đổi luật. Đây là một kênh hết sức quan trọng, để tìm hiểu tâm tự nguyện vọng của người lao động, những người mà thụ hưởng cũng như chịu ảnh hưởng trực tiếp của các chính sách đưa ra trong luật. Nhờ đó mà Quốc hội sẽ có thêm thông tin và cơ sở để chúng ta sửa đổi luật lần này. Liên quan tới các nội dung cụ thể trong luật, tôi xin phép được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Trước tiên, tôi xin khẳng định tuổi nghỉ hưu của nữ giới phải thấp hơn nam giới. Do về mặt sinh học thì tầm vóc, thể lực cũng như sức mạnh của nữ giới thấp hơn nam giới. Điều này tự nhiên đã định sẵn như vậy. Tuy nhiên, xác định nghỉ hưu ở tuổi nào thì cần phải phân tích dựa trên các yếu tố liên quan đến môi trường, điều kiện làm việc cũng như các yếu tố xã hội. Hiện nay, luật quy định tuổi nghỉ hưu của nữ thấp hơn so với năm giới là 5 tuổi. Tôi đồng tình với quan điểm sửa luật theo hướng nên thu hẹp, rút ngắn khoảng cách thời gian chênh lệch giữa tuổi nghỉ hưu của nữ và tuổi nghỉ hưu của nam xuống còn khoảng từ 2 cho tới 3 năm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ông thường độ tuổi bắt đầu tham gia vào thị trường lao động của nam và của nữ gần như ngang nhau ở các ngành nghề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quá trình làm việc, nữ giới phải dành rất nhiều thời gian để thực hiện thiên chức làm mẹ cũng như chăm sóc gia đình. Do đó, thời gian làm việc thực tế thấp hơn so với nam giới, ít có cơ hội học tập, thăng tiến cũng như phát triển sự nghiệp hơn so với nam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iện tuổi nữ giới nghỉ hưu thấp hơn năm giới 5 tuổi. Tuổi nghỉ hưu trên thực tế còn thấp hơn so với luật định, làm ảnh hưởng tới lương hưu của nữ thấp hơn nam. Trong khi đó, tuổi thọ trung bình của nữ hiện nay đã cao hơn so với nam giới. Như vậy, nữ giới có thời gian hưởng lương hưu dài hơn nhưng hưởng ở mức độ thấp hơn. Điều này làm cho chất lượng cuộc sống của nữ giới sau khi nghỉ hưu có phần hạn chế hơn so với nam giới. Tôi nghĩ đây là yếu tố về bất bình đẳng giới. Tôi đề nghị chúng ta cần rút ngắn khoảng cách thời gian nghỉ hưu giữa tuổi nữ và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ề xuất độ tuổi nghỉ hưu của nam là 62, nữ là 60, tôi cơ bản đồng tình với đề xuất như vậy. Tuy nhiên, đề nghị Ban soạn thảo cần nghiên cứu thêm, bổ sung thêm báo cáo đánh giá tác động của chính sách này để có thể tăng tính thuyết phục. Tôi nhận thấy nhiều cử tri cũng như các vị đại biểu Quốc hội hết sức băn khoăn về đề xuất này. Tôi đề nghị nên sửa theo hướng quy định quyền được nghỉ hưu ở các độ tuổi khác nhau đối với từng ngành nghề cụ thể và có thể quy định cụ thể trong luật này hay trong các luật chuyên ngành khác. Đối với các trường hợp được nghỉ hưu sớm do tính chất công việc nặng nhọc, độc hại, nguy hiểm cần xem xét yếu tố mức hưởng bảo hiểm xã hội để tránh thiệt thòi cho các đối tượng này khi nghỉ hưu sớ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thực hiện lộ trình tăng tuổi nghỉ hưu, Chính phủ đề xuất 2 phương án. Tôi cho rằng 2 phương án này đều có ưu điểm và hạn chế riêng. Chính phủ đề xuất chọn phương án 1 nhưng theo tôi phương án 1 mất quá nhiều thời gian để chúng ta thực hiện theo lộ trình đặc biệt đối với lao động nữ. Trong khoảng thời gian 15 năm có nhiều ngành nghề có sự biến đổi, phân bố, sắp xếp lao động vì thế cũng biến đổi theo. Chưa tính đến tuổi thọ của luật này liệu chúng ta có thể kéo dài đến 15 năm không? Do đó, tôi đề xuất phương án từ năm 2021 mỗi năm tăng 3 tháng đối với nam và 5 tháng đối với nữ. Như vậy lộ trình hoàn thành sau 8 năm và 12 năm. Đây là khoảng thời gian phù hợp để chúng ta có thể đáp ứng sự biến đổi của thị trường lao động cũng như trước mắt không gây xáo trộn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à bổ sung 1 ngày nghỉ lễ. Trước hết tôi đồng tình với đề xuất tăng thêm 1 ngày nghỉ lễ do số ngày nghỉ lễ của chúng ta còn thấp hơn so với một số nước trong khu vực cũng như trên thế giới. Tôi đồng tình với đề xuất nên bố trí ngày nghỉ lễ vào thời gian tháng 5 đến tháng 9. Tuy nhiên, tôi băn khoăn con số cũng như hình ảnh còn đọng lại sau mỗi đợt nghỉ lễ ở nước ta, đó là hình ảnh đông nghẹt người tại các khu du lịch, bãi biển, hình ảnh hàng ngàn người dân trôn chân trên đường nắng nóng khi di chuyển về thành phố sau thời gian nghỉ lễ, cũng như con số thống kê về tai nạn giao thông, số người chết, người bị thương sau các ngày nghỉ. Đây là con số hết sức ám ảnh. Do đó, tôi đề nghị dù chúng ta chọn ngày nghỉ lễ là ngày nào thì Chính phủ cũng cần có phương án hướng tới ngày nghỉ lễ sao cho thiết thực, hiệu quả và đúng ý nghĩa của ngày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ại Điều 146 quy định về lao động chưa đủ 15 tuổi. Tôi rất tán thành về việc bổ sung quy định này và nhất trí cao với nội dung quy định trong các điều khoản của Điều 146. Thực tế, tránh việc sử dụng trẻ em dưới 15 tuổi tham gia vào các hoạt động nghệ thuật có tính chất nhạy cảm, đôi khi phản cảm và tạo dư luận không tốt cho xã hội, tôi đề nghị bổ sung thêm một điểm vào khoản 3 là không sử dụng trẻ em dưới 15 tuổi làm các công việc phản cảm, trái với thuần phong, mỹ tục của dân tộc và đạo đức xã hội. Điều này bảo vệ trẻ em khỏi tác động xấu từ dư luận xã hội mang lại ảnh hưởng tới tâm lý cũng như sự hình thành nhân cách của các em sau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Lao động có vai trò rất quan trọng trong đời sống xã hội, dự thảo Bộ luật Lao động (sửa đổi) lần này có phạm vi nội dung sửa đổi rộng, tác động đến nhiều nhóm đối tượng, vì vậy nhận được sự quan tâm đặc biệt của cử tri. Là đại biểu Quốc hội tại một tỉnh phát triển công nghiệp với gần 1,2 triệu lao động, từ thực tiễn địa phương, qua tiếp xúc làm việc lấy ý kiến doanh nghiệp của người lao động,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mở rộng khung thỏa thuận làm thêm giờ và các vấn đề có liên quan, tôi khẳng định nhu cầu làm thêm giờ là nhu cầu có thực từ hai phía, người lao động và người sử dụng lao động trong các doanh nghiệp may mặc, giày da, chế biến gỗ và một sống ngành khác. Về phía người sử dụng lao động, đây là doanh nghiệp sản xuất gia công hàng xuất khẩu nên phụ thuộc vào đơn hàng, cần sự linh hoạt trong bố trí sản xuất và có sự thiếu hụt tạm thời về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người sử dụng lao động, đây là khu vực có mức tiền lương thấp do sử dụng lao động phổ thông chưa qua đào tạo, chủ yếu do doanh nghiệp tự đào tạo nghề trong quá trình làm việc. Tiền lương trả cho người lao động những doanh nghiệp này chỉ cao hơn mức lương tối thiểu vùng không đáng kể. Trong khi mức lương tối thiểu vùng ở Việt Nam hiện nay chưa đáp ứng nhu cầu sống tối thiểu của người lao động và gia đình họ. Tiền lương không đủ sống là nguyên nhân chính dẫn đến tình trạng người lao động muốn làm và phải làm thêm giờ để đảm bảo cuộc sống, dành một phần tích lũy khi còn trẻ. Lưu ý, nhu cầu làm thêm giờ chủ yếu ở nhóm doanh nghiệp thâm dụng lao động mặc dù số lượng doanh nghiệp này chiếm tỷ lệ ít so với tổng số doanh nghiệp nhưng số lượng lao động chịu sự tác động lại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doanh nghiệp sử dụng lao động có tay nghề lương cao thì việc tổ chức làm thêm giờ rất ít. Chúng ta đều biết việc làm thêm giờ quá nhiều sẽ gây ra hệ lụy lớn vì người lao động không có thời gian nghỉ ngơi để tái tạo sức lao động, không có thời gian chăm sóc gia đình, nuôi dạy con cái, giao lưu và học tập. Nhưng nếu không mở rộng khung thỏa thuận làm thêm giờ trong khi nhu cầu làm thêm có thực từ hai phía thì doanh nghiệp vẫn tổ chức làm thêm và thiệt hại cuối cùng sẽ thuộc về người lao động. Báo cáo tổng kết thi hành Bộ luật Lao động năm 2012 cho thấy tình trạng các doanh nghiệp tổ chức làm thêm giờ vượt quá mức quy định đang diễn ra phổ biến. Nhiều doanh nghiệp vượt quá hai đến ba lần mức cho phép và cũng chỉ xảy ra chủ yếu ở các doanh nghiệp thâm dụ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heo tôi việc mở rộng khung thỏa thuận làm thêm giờ tối đa theo phương án của Chính phủ trình tại Điều 108 dự thảo Luật Lao động (sửa đổi) cần được đặt trong mối tương quan giữa thời giờ làm việc, thời giờ nghỉ ngơi, phải hướng đến mục tiêu bảo vệ quyền lợi cho người lao động. Bởi lẽ, nhu cầu làm thêm giờ của cả hai phía đều hướng đến mục đích kinh tế, nhưng với doanh nghiệp, khi sử dụng máy móc có thể khấu hao và thay thế được còn sức khỏe của người lao động không gì có thể thay thế được. Đồng thời, quy định của pháp luật cần hướng đến việc chấm dứt nhân công giá rẻ, lương không đủ sống như các ngành lao động thông dụng hiện nay, cần tăng cường trách nhiệm quản lý của nhà nước để đảm bảo các quy định của pháp luật được thực thi nghiêm túc. Trên cơ sở đó, tôi xin đề nghị ba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thời gian làm việc tối đa không quá 44 giờ trong tuần đối với người lao động trong khu vực doanh nghiệp. Hiện nay, thời gian làm việc tối đa đối với người lao động trong khu vực doanh nghiệp ở nước ta đang thuộc nhóm các nước có thời gian làm việc chính thức trong tuần cao nhất, có sự chênh lệch lớn so với khu vực hành chính nhà nước lên đến 8h trong l tuần. Thời gian nghỉ ngơi của người lao động trong năm thấp so với nhiều nước. Hơn nữa, xu hướng tiến bộ trên thế giới là tăng lương và giảm giờ làm. Vì vậy, quy định giảm thời gian làm việc chính thức trong tuần đối với người lao động mới đảm bảo thời giờ làm việc,  nghỉ ngơi hợp lý và đảm bảo quyền lợi lâu dài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tăng tiền lương làm thêm giờ so với quy định hiện hành. Dự thảo Bộ Luật Lao động (sửa đổi) quy định tiền lương làm thêm giờ cao hơn quy định của pháp luật do hai bên thỏa thuận là không khả thi. Vì đối với người lao động phổ thông, tiền lương thấp nên cần việc làm và tăng thu nhập như tôi phân tích ở trên. Vì vậy, tôi đề nghị tăng thời gian làm thêm phải đi đôi với việc tăng lũy tiến tiền lương đối với thời gian làm việc tăng thêm của người lao động. Quy định này không chỉ đáp ứng nhu cầu của cả hai phía mà còn đảm bảo doanh nghiệp tổ chức làm thêm giờ phù hợp có phương án tuyển dụng thêm lao động, không tổ chức làm thêm giờ quá nhiều, ảnh hưởng đến sức khỏe của người lao động. Khi tiền lương làm thêm giờ tăng, người lao động có thu nhập, có tích lũy sẽ dành thời gian nghỉ ngơi, tái tạo sức lao động, chăm sóc gia đình, giao lưu học tập và không phải vắt kiệt sức lao động để làm thêm giờ cho đủ số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iền lương tối thiểu phải đáp ứng nhu cầu sống tối thiểu của người lao động và gia đình họ. Đây chính là điều kiện đầu tiên để bảo vệ quyền lợi về tiền lương của người lao động và cần phải được bảo đảm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Luật lao động (sửa đổi) lần này được đề xuất sửa đổi một cách toàn diện; nhiều nội dung mới phức tạp; có vấn đề chưa có tiền lệ ở Việt Nam; liên quan đến nhiều luật, bộ luật khác như vấn đề tăng tuổi nghỉ hưu, tổ chức đại diện của người lao động ngoài hệ thống Tổng Liên đoàn lao động Việt Nam về đối thoại, thương lượng tập thể, giải quyết tranh chấp lao động và đình công trong bối cảnh có nhiều tổ chức đại diện của người lao động; thời gian đăng tải dự thảo luật để lấy ý kiến trước kỳ họp chậm. Vì vậy, tôi đề nghị cơ quan soạn thảo tiếp tục hoàn thiện hồ sơ dự án luật, đánh giá tác động một số chính sách mới, lấy ý kiến đối tượng chịu sự tác động của chính sách theo đề nghị của cơ quan thẩm tra. Đồng thời, tôi cũng đề nghị Bộ luật Lao động (sửa đổi) được xem xét thông qua tại 3 kỳ họp để Quốc hội có thời gian thảo luận thấu đáo, xem xét quyết định về các nội dung sửa đổi quan trọng này nhằm bảo đảm sự đồng thuận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ộ Luật lao động lần này cần thể chế hóa các quan điểm chỉ đạo, chủ trương của Đảng tại nhiều nghị quyết, trong đó có Nghị quyết số 20 về tiếp tục xây dựng giai cấp công nhân Việt Nam thời kỳ đẩy mạnh công nghiệp hóa, hiện đại hóa đất nước và một số chủ trương lớn nhằm tiếp tục đổi mới mô hình tăng trưởng, nâng cao chất lượng tăng trưởng, năng suất lao động, sức cạnh tranh của nền kinh tế. Việc thu hút đầu tư, phát triển kinh tế phải hướng đến mục tiêu nâng cao chất lượng cuộc sống người dân, người lao động. Vì vậy, tôi đề nghị Bộ luật Lao động (sửa đổi) lần này cần phải bảo đảm các mục tiêu trên, đồng thời phải tiến bộ hơn và khả thi hơn.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b/>
          <w:i/>
          <w:color w:val="0000FF"/>
          <w:sz w:val="26"/>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phát biểu về tên gọi "ngày tri ân". Theo Tờ trình số 208 của Chính phủ tại trang 15 có đề nghị gọi ngày 27/7 là ngày tri ân. Đề nghị này mới nghe qua tưởng rất hay nhưng nghĩ lại thì không ổn vớ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năm 1947, theo chỉ thị của Chủ tịch Hồ Chí Minh ngày 27/7 đã được chọn và mang tên là ngày thương binh liệt sĩ để tri ân sự hy sinh xương máu của các liệt sỹ, thương binh cho đất nước. Đã hơn 70 năm nay, hoạt động tri ân của các anh hùng liệt sỹ, thương binh đã được Đảng, Nhà nước và toàn dân tổ chức long trọng, thành kính. Ngày 27/7 - ngày tri ân các thương binh, liệt sỹ đã in sâu trong ký ức, trí nhớ của mỗi người dân V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đổi tên thành "ngày tri ân" chung chung, không rõ đối tượng thì sẽ ảnh hưởng đến việc tri ân cụ thể, thiết thực đối với các thương binh, liệt sỹ và dễ tri ân sai đối tượng, kể cả gọi là ngày tri ân với người có công cũng chưa ổn vì bố mẹ, thầy cô giáo v.v... về phương diện nào cũng là người có công với chúng ta. Khi đó, ngày tri ân cho thương binh, liệt sỹ sẽ trở lên nhạt nhòa và không sâu sắc, thậm chí có thể bị người xấu lợi dụng để tổ chức những hoạt động tri ân không phù hợp. Tóm lại, ở một đất nước đã phải tốn rất nhiều xương máu mới có độc lập, tự do như chúng ta, xin cứ để ngày 27/7 là ngày thương binh, liệt sỹ, đừng đổi tên của ngày tri ân thiêng liê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cũng là những ý kiến chính thức của tôi, rất mong Ban soạn thảo và Quốc hội lưu tâm xem xé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Lao động là đạo luật có tác động sâu sắc đến các tầng lớp nhân dân và người lao động. Tôi hoàn toàn thống nhất với quan điểm sửa đổi luật lần này phải mang lại lợi ích tốt hơn cho người lao động, hướng tới đảm bảo sự hài hòa, ổn định trong các quan hệ lao động và đảm bảo tính khả thi của luật. Đi vào cụ thể các nội dung, tôi xin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sửa đổi, bổ sung, dự thảo luật đã sửa đổi 162 điều, bổ sung 29 điều, bãi bỏ 49 điều. Tuy nhiên, qua nghiên cứu tôi nhận thấy hiện nay quy định thời giờ làm việc bình thường của người lao động là 48 giờ/tuần, cao hơn so với nhiều nước trong khu vực và thế giới, cao hơn so với thời giờ làm việc bình thường của khu vực công là 40 giờ/tuần. Do đó, đã tạo ra khoảng cách và sự chênh lệch lớn giữa người làm công ăn lương trong khu vực nhà nước và khu vực ngoài nhà nước, tạo sự bất bình đẳng trong lực lượng lao động. Vì vậy, để đi cùng với xu hướng chung của các nước trên thế giới và để đảm bảo sức khỏe, giúp người lao động có thời gian tham gia các hoạt động xã hội và nâng cao nhận thức cho bản thân. Tôi đề nghị bổ sung vào phạm vi sửa đổi luật lần này nội dung: Giảm thời giờ làm việc bình thường, từ không quá 48 giờ/tuần xuống không quá 44 giờ/tu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ở rộng khung thỏa thuận giờ làm thêm tối đa tại Điều 108 Tờ trình của Chính phủ đề xuất mở rộng giờ làm thêm tối đa trong một số trường hợp đặc biệt từ 300 giờ/năm lên 400/năm. Tôi thống nhất với quan điểm của đại biểu Quyết Tâm ở Thành phố Hồ Chí Minh, không đồng tình với đề xuất của Chính phủ vì không phù hợp với xu hướng tiến bộ tăng lương, giảm giờ làm. Thực tế, làm thêm giờ là hạn chế thời gian nghỉ ngơi của người lao động, hạn chế khả năng tái tạo sức lao động, hạn chế thời gian chăm sóc con, gia đình và tham gia các hoạt động vui chơi, giải trí, nâng cao đời sống vật chất, tinh thần và trình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làm thêm giờ để tăng thêm thu nhập cho người lao động, tôi không phủ nhận điều này. Theo tôi thu nhập tăng thì có tăng nhưng người lao động cũng phải đối diện với nhiều chi phí và rủi ro do kiệt sức, do bệnh tật, không có thời gian chăm sóc gia đình con cái. Vì vậy, tôi đề nghị khung thỏa thuận về làm thêm giờ vẫn giữ nguyên quy định hiện hành là không quá 200 giờ/năm. Trường hợp đặc biệt do Chính phủ quy định là không quá 300 giờ/năm. Tuy nhiên, để phù hợp với tính chất hoạt động của một số ngành và tạo tính chủ động cho các doanh nghiệp. Tôi đề nghị bỏ quy định giờ làm thêm tối đa trong 1 ngày trong 1 tháng như luật hiện hành đang quy định; đồng thời với đó, yêu cầu các doanh nghiệp chủ động xây dựng kế hoạch sản xuất, không ngừng đổi mới trang thiết bị và ứng dụng tiến bộ khoa học công nghệ, nâng cao năng suất lao động của doanh nghiệp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ổ sung một ngày nghỉ lễ. Có thêm 1 ngày nghỉ lễ trong năm để nghỉ ngơi, tái sản xuất sức lao động và có thêm thời gian chăm lo cho gia đình là cần thiết. Thể hiện sự quan tâm của Đảng và Nhà nước đối với người lao động. Tuy nhiên, chọn ngày nào để  bổ sung ngày nghỉ lễ trong năm, theo tôi, cần phải tính lại. Tôi không đồng tình lấy ngày thương binh liệt sĩ 27/7 hàng năm là ngày nghỉ lễ.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lấy ngày 27/7 làm ngày nghỉ lễ để nhân dân có thêm ngày nghỉ, thực hiện các hoạt động tri ân những người có công với cách mạng là không thuyết phục. Bởi lẽ, hoạt động tri ân người có công với cách mạng là hoạt động phải làm thường xuyên trong cả năm, kỷ niệm ngày thương binh liệt sĩ 27/7 hàng năm, theo tôi, chúng ta phải làm việc gấp 2, gấp 3 lần, phải tổ chức nhiều hơn các hoạt động tri ân để đền đáp sự hy sinh, mất mát của các anh hùng liệt sĩ, các gia đình có công với cách mạng. Vì vậy để rút ngắn khoảng cách số ngày nghỉ lễ tết trong năm của nước ta so với các quốc gia trên thế giới và khu vực, và để đáp ứng yêu cầu có thêm ngày nghỉ lễ cho người lao động trong năm, tôi đề nghị nên chọn ngày gia đình Việt Nam 28/6 là phù hợp. Đề nghị Ban soạn thảo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ời gian làm việc của công chức, viên chức, người lao động trong các cơ quan tổ chức. Tờ trình của Chính phủ có nêu ra 2 phương án. Tôi chọn phương án là giữ nguyên như quy định hiện hành. Thời gian làm việc không quy định trong Bộ luật Lao động mà được quy định tại các văn bản hành chính. Bởi vì nội dung này hiện nay đang được ổn định và không gặp vướng mắc trong quá trình thực hiện. Do vậy, đề nghị không đặt vấn đề sửa đổi, bổ sung vấn đề nà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ử việc. Để kiểm tra sự phù hợp với công việc được người sử dụng lao động giao cho người lao động. Điều 24 dự thảo luật đưa ra 2 phương án cho nội dung này, tôi chọn phương án 1 là khi giao kết hợp đồng lao động, các bên có thể thỏa thuận nội dung thử việc ghi trong hợp đồng lao động. Theo đó, về kết quả thử việc ở Điều 27 tương ứng cũng sẽ là phương án 1. Nếu người lao động tiếp tục làm việc sau thời gian thử việc, thì được xem là đạt yêu cầu. Nếu không đạt yêu cầu thì người sử dụng lao động có quyền hủy bỏ hợp đồng lao động. Nếu thông báo cho người lao động bằng văn bản trước 1 ngày. Ngược lại, nếu người lao động thấy không phù hợp với công việc thì có quyền hủy bỏ hợp đồng lao động, nếu thông báo cho người sử dụng lao động trước 1 ngày. Nếu chọn phương án này để đảm bảo tính chặt chẽ và khả thi. Tôi đề nghị khi giao kết hợp đồng lao động, các bên yêu cầu phải thỏa thuận, nội dung thử việc ghi trong hợp đồng, đề nghị bỏ 2 từ "có thể" ở khoản 2 để đảm bảo công việc của người thử việc, tránh trường hợp tùy tiện giao việc quá nhiều, giao việc không đúng với thỏa thuận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quy định hủy bỏ hợp đồng lao động khi người sử dụng lao động hoặc người lao động báo trước 1 ngày làm việc là quá ngắn và chưa thống nhất với quy định tại Điều 35, 36 dự thảo luật, về thời gian báo trước khi đơn phương chấm dứt hợp đồng lao động đối với người sử dụng lao động và người lao động ít nhất là 3 ngày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giao kết hợp đồng lao động có thời gian thử việc thì thời gian thử việc có được coi là thời gian làm việc chính thức và phải đóng bảo hiểm xã hội, bảo hiểm y tế, bảo hiểm thất nghiệp để bảo đảm quyền lợi cho người lao động hay không cần được quy định rõ trong luậ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Tôi xin tranh luận với đại biểu Thưởng đoàn Phú Thọ về việc chọn ngày 27/7 là ngày nghỉ lễ hàng năm, quan điểm của tôi đành rằng là ngày nghỉ lễ hàng năm đối với người Việt Nam là trung bình thấp ở thế giới và thấp trong khu vực. Tuy nhiên, chọn ngày 27/7 là ngày nghỉ lễ hàng năm là không hợp lý. Tôi cũng đồng tình với ý kiến đại biểu Trí đoàn Hà Nội, đại biểu Phúc đoàn Bình Thuận. Quan điểm của tôi là nên tuyên truyền về ngày 27/7 này và làm sao động viên cán bộ, công chức, viên chức và người lao động làm việc bằng 2, bằng 3 để của cải, vật chất tăng lên và dùng của cải vật chất này để tăng cường thăm hỏi, chăm sóc thương binh và gia đình liệt sỹ, những người có công với đất nước. Đó mới là các hoạt động thiết thực, nghĩa cử cao đẹp và tôn vinh giá trị văn hóa của Việt Nam nhằm tri ân cá nhân, tập thể, gia đình có công với đất nước, với cách mạng Việt Nam qua các thời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ăng thêm một ngày nghỉ lễ thì có rất nhiều ngày, tôi cũng đồng tình với quan điểm đại biểu Phúc đoàn Bình Thuận là có thể chọn ngày gia đình Việt Nam làm ngày nghỉ lễ. Tuy nhiên, cá nhân tôi thì tôi đề xuất nên quy định thêm 1 ngày nghỉ lễ vào dịp tết cổ truyền của 54 dân tộc Việt Nam, ngày thành lập, ngày giải phóng hay có thể gọi là ngày quốc khánh của các tỉnh, thành phố trong cả nước, nội dung này đã ưu ái cho công dân nước ngoài làm việc tại Việt Nam, quy định tại khoản 2 Điều 113 dự thảo bộ luật này, lý do gì không áp dụng cho công dân nước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xuất chọn ngày vu lan báo hiếu, còn gọi là mùa hiếu hạnh với cha mẹ, ngày đại lễ hàng năm diễn ra vào ngày rằm tháng 7 âm lịch theo phong tục của người Việt Na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Khánh Việt Nam chỉ có 1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Thị Thường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thảo,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tại Điều 108 của dự thảo luật về khung mở rộng làm thêm giờ tối đa, qua tiếp xúc với người lao động, tôi nhận thấy phần lớn người lao động không mong muốn mở rộng khung làm thêm giờ so với quy định hiện tại mà đề xuất tập trung các giải pháp để nâng cao tăng thu nhập cho người lao động. Một bộ phận công nhân lao động đồng ý tăng thời gian làm thêm, vì thu nhập thấp hoặc do nhà trọ chật hẹp, nóng bức, muốn tiết kiệm tiền điện, nước nên chấp nhận làm thêm giờ. Thực tế những năm qua, nhiều doanh nghiệp người lao động đã phải làm thêm, tăng ca vượt quy định, thậm chí đến 500 - 600 giờ/năm. Từ thực tế diễn ra trong nhiều năm qua, việc xem xét tăng thời gian làm thêm giờ phải đặt trong mối quan hệ giữa các yếu tố việc làm, thất nghiệp, sức khỏe, môi trường làm việc, an toàn lao động, tổng số giờ làm việc chính thức của người lao động và vấn đề phát sinh từ xã hộ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 hướng tiến bộ của thế giới hiện nay là tăng lương, giảm giờ làm để tăng thời gian nghỉ ngơi, phải tính toán trong mối tương quan thời giờ  làm việc chính thức và phải đảm bảo được thời gian tái tạo kịp thời sức lao động cho người lao động nhằm đảm bảo tối ưu hóa mặt tích cực và hạn chế thấp nhất mặt tiêu cực của việc làm thêm giờ. Trên cơ sở các nghiên cứu và đánh giá tác động về kinh tế - xã hội, thu hút đầu tư và nhu cầu của doanh nghiệp, nhu cầu sức khỏe và thu nhập của người lao động. Tôi thống nhất việc xem xét, mở rộng khung thoả thuận làm thêm giờ như trong dự thảo Bộ luật Lao động nhưng chọn 1 trong 2 phương án mà Tổng liên đoàn Lao động Việt Nam đã kiến nghị. Việc quy định trả tiền lương làm thêm giờ cho người lao động lũy tiến như Tổng liên đoàn Lao động Việt Nam đã đề nghị như trên nhằm đảm bảo quyền lợi cho người lao động và khắc phục tình trạng doanh nghiệp không tuyển dụng lao động phù hợp với quy mô và năng lực để trốn tránh nghĩa vụ mà huy động làm thêm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ới hạn làm thêm giờ tối đa trong 1 tháng để tránh tình trạng người lao động bị vắt sức liên tục trong năm, ảnh hưởng sức khỏe lâu dài của người lao động. Tôi đề nghị tiếp tục duy trì giới hạn trần làm thêm giờ trong 1 tháng song có thể xem xét mở rộng, nới rộng khung hơn so với quy định hiện tại. Theo tôi, Bộ luật Lao động nên giao cho Chính phủ quy định chi tiết điều kiện, tổ chức làm thêm nhằm đảm bảo sức khỏe cho người lao động. không được huy động lao động làm thêm giờ nhiều tháng liên tục, phải bố trí thời gian nghỉ giữa ca sao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quy định mở rộng khung thỏa thuận làm thêm giờ, tôi đề nghị xem xét việc giảm thời gian giờ làm việc bình thường không quá 48 giờ trong 1 tuần xuống không quá 44 giờ trong 1 tuần. Đây là xu hướng chung trên thế giới, dựa trên sự phát triển của năng lực sản xuất, nâng cao chất lượng lao động và phù hợp với điều kiện của doanh nghiệp nhưng vẫn duy trì được khả năng tái tạo sức lao động cũng như quỹ thời gian chăm sóc gia đình và tham gia các hoạt động xã hội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1999, Việt Nam đã thực hiện chế độ làm việc 40 giờ/1 tuần trong các cơ quan nhà nước. Đến nay, sau 20 năm cùng sự phát triển của kinh tế - xã hội, chất lượng cuộc sống của người lao động đã được nâng lên đáng kể. Nhưng quy định thời gian làm việc 40 giờ/1 tuần vẫn chỉ thực hiện với công chức, viên chức, người lao động trong các đơn vị hành chính sự nghiệp, tổ chức chính trị, tổ chức chính trị xã hội. Trong nhiều năm qua, quy định này đã tạo ra khoảng cách và sự phân biệt khá lớn giữa người làm công ăn lương trong khu vực nhà nước và người lao động trong khu vực ngoà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iệc mở rộng khung thỏa thuận làm thêm giờ tối đa, việc giảm thời gian làm việc bình thường nhằm đảm bảo hài hòa yếu tố sức khỏe giúp người lao động có thời gian học tập, thụ hưởng giá trị văn hóa, tinh thần, chăm sóc con cái và chia sẻ công việc gia đình, tìm bạn đời. Về phía doanh nghiệp, điều này cũng tạo ra động lực để cải tiến được công nghệ, đổi mới quản trị kinh doanh và nâng cao năng lực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đồng lao động, từ thực tế tôi có thời gian làm việc tại doanh nghiệp có vốn đầu tư nước ngoài, tôi thấy những khó khăn của công nhân lao động, nhất là lao động nữ. Tôi đề nghị dự thảo cần xem xét, bổ sung quy định bảo vệ thai sản đối với lao động nữ, Trên thực tế, nhiều lao động nữ ký hợp đồng lao động có thời hạn khi mang thai hoặc nuôi con nhỏ dưới 12 tháng tuổi mà hết hạn hợp đồng lao động thì đương nhiên chấm dứt hợp đồng lao động. Khi đó người lao động nữ khó tìm việc mới do mang thai hoặc nuôi con nhỏ, gặp khó khăn về thu nhập gây ảnh hưởng tâm lý, tác động tới việc nuôi dưỡng thai nhi, chăm sóc con dưới 12 tháng tuổi. Do vậy, cần có những quy định vừa hướng tới bảo vệ người lao động nữ mang thai, sinh con, đối tượng yếu thế trong quan hệ lao động, vừa đảm bảo cho trẻ em có quyền được chăm sóc, nuôi dưỡng trong điều kiện tốt nhất. Đề nghị bổ sung quy định bảo vệ lao động nữ mang thai hoặc nuôi con nhỏ khi hết hạn hợp động lao động như sau: Khi lao động nữ mang thai hoặc nuôi con nhỏ dưới 12 tháng tuổi, hết hạn hợp đồng lao động được gia hạn hợp đồng lao động đã giao kết đến khi con đủ 12 tháng tuổi. Lao động nữ mang thai hộ được gia hạn hợp đồng lao động đến thời điểm giao đứa trẻ cho người nhờ mang thai hộ, nhưng chỉ tính đến khi con đủ 12 tháng tuổi. Nhờ người mang thai hộ được gia hạn hợp đồng từ thời điểm nhận con cho đến khi con đủ 12 tháng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iệc tuyên truyền, phổ biến chính sách pháp luật không được thực hiện thực chất và hiệu quả, chủ sử dụng lao động không cho tuyên truyền, phổ biến chính sách pháp luật trong thời gian làm việc, nếu có thì hạn chế. Tôi đề nghị bổ sung quy định cho phép người lao động được nghỉ từ 1 - 2 ngày trong năm vẫn nhận lương để học tập, nghiên cứu chủ trương, chính sách pháp luật. Đây là nguyện vọng của số đông công nhân lao động và cán bộ công đoàn, nhằm giúp người lao động có điều kiện nâng cao nhận thức, hiểu biết về pháp luật và hạn chế tình trạng mâu thuẫn, xung đột, tranh chấp giữa người lao động và người sử dụng lao động, góp phần hạn chế đình công tập thể trái pháp luật. Tôi đề nghị bổ sung quy định chủ doanh nghiệp có trách nhiệm lo bữa ăn ca cho người lao động nhằm đảm bảo chất lượng vệ sinh an toàn thực phẩm. Bữa ăn ca là một vấn đề thực tiễn và cấp bách được đặt ra trong những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số công nhân lao động làm theo ca chiếm tỷ lệ cao, bữa ăn ca có đặc thù về nhu cầu dinh dưỡng và ảnh hưởng trực tiếp đến sức khỏe và khả năng tái tạo sức lao động của người lao động nhưng chưa có quy định và chế tài xử lý về vấn đề này khiến người lao động gặp khó khăn trong việc bảo vệ quyền lợi và các cơ quan chức năng không kiểm soát được chất lượng bữa ăn ca. Việt bữa ăn ca không có trong quy định của pháp luật khiến nhiều doanh nghiệp hiểu không mang tính bắt buộc, phụ thuộc vào lòng tốt của doanh nghiệp và khả năng thương lượng hai b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ong lượt thảo luận nói nhiều về vấn đề chọn ngày 27/7 làm ngày nghỉ, ngày tri ân, tôi muốn nêu quan điểm của mình. Trong lúc các đại biểu đang thảo luận, tôi không bằng lòng việc lấy ngày này làm ngày nghỉ, ngày tri ân vì chúng ta biết ngày này rất thiêng liêng, ngày uống nước nhớ nguồn, đền ơn đáp nghĩa, chúng ta nên làm gì để đền đáp công ơn của anh hùng liệt sỹ. Vì vậy, chúng ta thường nhắc nhau biến đau thương thành hành động ý nghĩa. Tại sao chúng ta lại nghĩ tự do và vui chơi, nô đùa, thậm chí là sung sướng, tôi nghĩ là không nên. Tôi muốn nói một ý rất quan trọng mà đại biểu trước tôi đã nói, tôi xin nhắc lại là trên đất nước chúng ta trải qua nhiều năm đau thương vì chiến tranh tàn phá của cải, con người, mất mát rất nhiều. Có những người được công nhận là anh hùng liệt sỹ, nhiều người dân của chúng ta cũng mất mát trong chiến tranh. Chúng ta không nên nhắc lại những gì đau thương ở mỗi gia đình, kể cả những người ở chiến tuyến bên kia. Chính vì vậy, chúng ta theo một tinh thần là đại đoàn kết toàn dân tộc, hòa giải dân tộc và chúng ta thương yêu nhau trong lúc đất nước hòa bình. Đấy là một điều tôi nghĩ rất sâu xa là chính sách đại đoàn kết toàn dân tộc, hòa giải dân tộc là cao nhất, không nên nhắc lại đau thương ở những gia đình có người thân mất mát trong chiến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tôi thấy nếu chúng ta cần thiết phải nghỉ thì tôi đề nghị một ngày có ý nghĩa vô cùng là ngày 01/6 ngày Quốc tế thiếu nhi, tất cả những gì tốt đẹp thì nên dành cho trẻ e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Ban soạn thảo và các vị đại biểu phát biểu về tăng tuổi nghỉ hưu. Tăng tuổi nghỉ hưu cơ bản diễn ra ở các nước thiếu lao động, nước ta thì tuổi lao động quá dư thừa. Nếu không tổ chức đưa lao động học tập vào làm việc ở nước ngoài có thời hạn hàng năm thì không biết nơi đâu mà làm việc. Việc tăng tuổi nghỉ hưu phải tính toán, cân nhắc thật kỹ lưỡng, tính đến nhu cầu việc làm cho giới trẻ và một bộ phận không nhỏ lao động lớn tuổi không còn muốn tiếp tục làm việc khi đã đủ thời gian đóng bảo hiểm xã hội, nhất là lao động phổ thông, cán bộ, công chức, viên chức bình thường. Tuổi thọ trung bình của nước ta hơn 76, nhưng tuổi khỏe thì rất thấp, mắc nhiều bệ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ăng tuổi hưu như tờ tình cần cân nhắc để không đánh mất cơ hội cho tuổi trẻ. Nên chăng, tuổi nữ tăng đến 58, nam là 62 là đủ và đây cũng là  nguyện vọng không nhỏ của cán bộ công chức, viên chức và người lao động bình thường. Cũng nên lưu ý ghi vào luật các đối tượng lao động không phân biệt muốn được nghỉ hưu theo luật hiện hành thì được quyền nghỉ, không được miễn trừ đóng bảo hiểm xã hội. Đây cũng là ý kiến rất nhiều lao động mong mu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ững đối tượng đến tuổi hưu như luật hiện hành mà công việc làm năng suất không cao, sáng vác ô đi, chiều vác ô về, nhưng vẫn ở mức hoàn thành nhiệm vụ mà lại không muốn nghỉ hưu, chờ đến đúng tuổi mới chịu nghỉ theo dự thảo luật thì tổ chức, cá nhân có thẩm quyền được quyền cho nghỉ hưu để ưu tiên vị trí việc làm đó cho tuổi trẻ nhiệt huyết, năng lực để đảm đương nhiệm vụ. Vấn đề này có tác dụng là kích thích người cao tuổi làm việc có năng suất, nếu không muốn nghỉ hưu trong tuổi theo lao động bình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đặc biệt kéo dài thời gian nghỉ hưu, giao cho Chính phủ quy định nhưng không quá 65 tuổi cả nam và nữ, nhưng không thể ghi trong luật là có quyền nghỉ hưu ở tuổi cao hơn. Tất cả mọi người đến tuổi hưu là phải nghỉ hưu theo luật. Không ai có quyền nghỉ hưu hơn tuổi được. Chỉ có cấp có thẩm quyền mới có quyền cho hay không ch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đã có 10 đại biểu phát biểu và 6 đại biểu tranh luận. Tất cả các vị đại biểu Quốc hội đã đóng góp nhiều ý kiến xác đáng. Phương pháp thì chúng tôi cũng rất muốn thực hiện nghiêm túc quy chế của kỳ họp. Đó là vừa mời được các vị đại biểu đã có đăng ký phát biểu theo thứ tự, vừa có các vị đại biểu tranh luận. Đại biểu tranh luận cũng khá đông, cho nên ai giơ biển trước, chúng tôi cũng xin được mời trước. Cũng phải theo thứ tự. Cho nên, tôi đề nghị với phương pháp là có lẽ chúng ta vừa phát biểu cũng có tranh luận, để xen ghép vào, sinh động trong quá trình thảo luận của phiên họp. Đề nghị các đồng chí cũng thông cảm. Cũng có đồng chí giơ biển nhiều lần, đồng chí Tòng Thị Phóng cũng nhìn thấy rồi nhưng chưa mờ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ảo luận các nội dung. Các nội dung được gợi ý thảo luận đã được gửi đến các quý vị đại biểu Quốc hội, xin các quý vị bám sát vào các nội dung, những nội dung rất lớn, tư tưởng rất lớn khi chúng ta sửa bộ luật này. Đề nghị các vị bám sát cho. Những vấn đề liên quan đến ngày nghỉ là ngày 27/7, 16 đại biểu phát biểu tranh luận vừa rồi có 15 vị đại biểu Quốc hội không đồng ý, chỉ có một vị đồng ý. Đề nghị các đồng chí cân nhắc trong quá trình thảo luận để chúng ta không sa vào những việc cụ thể quá, mà đó là những vấn đề lớn trong tư tưởng chỉ đạo để chúng ta sửa bộ luật này và nó bị sao nhã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ộ luật Lao động lần này đã bổ sung, sửa đổi nhiều điều khoản mang lại lợi ích tốt hơn cho người lao động trên cơ sở những chính sách, những thành tựu về phát triển đất nước trong những năm qua. Khẳng định sự quan tâm sát sao, kịp thời của Đảng, Nhà nước đối với người lao động. Tôi thấy quan hệ lao động là một quan hệ phức tạp nhưng Ban soạn thảo đã tập hợp công phu các tình huống quan hệ lao động hiện tại và dự báo cho tương lai. Tôi cơ bản thống nhất với nhiều điều khoản đã được sửa đổi, bổ sung và xin kiến nghị sửa đổi, bổ sung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 phạm vi điều chỉnh quyền, nghĩa vụ, trách nhiệm của người lao động, nhưng trong Bộ luật không có quy định nào trách nhiệm của người lao động. Tôi đề nghị điều chỉnh lại là quyền, nghĩa vụ của người lao động; quyền, nghĩa vụ, trách nhiệm, nghĩa vụ của người sử dụ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 quy định chính sách của nhà nước về lao động. Khoản 1 bảo đảm quyền và lợi ích chính đáng của người lao động. Khoản 2 bảo đảm quyền và lợi ích hợp pháp của người sử dụng lao động. Theo Hiến pháp năm 2013 quy định nhà nước bảo hộ quyền lợi chính đáng của người Việt Nam định cư ở nước ngoài và bảo vệ  quyền lợi hợp pháp của người dân. Tôi đề nghị thống nhất 2 cụm từ khoản 1, khoản 2 Điều 4 là "lợi ích hợ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các hành vi bị cấm, trong quá trình thực hiện giao ước lao động, người sử dụng lao động giao cho người lao động làm những việc bị pháp luật cấm như kế toán giấu doanh thu để trốn thuế, lái xe thì mang hàng cấm, vì lợi ích cá nhân và vì đã vào guồng quay rồi. Mặc dù trong giao ước lao động không có, nhưng người lao động vẫn phải làm và tôi đề xuất là bổ sung 1 hành vi bị cấm là trong giao ước lao động là giao cho người lao động làm những việc bị pháp luật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về việc làm và giải quyết việc làm. Có quy định việc làm là hoạt động lao động tạo ra thu nhập mà không bị pháp luật cấm. Quy định này chưa đúng với một số hoạt động từ thiện, làm gì có thu nhập nhưng đây là việc làm được xã hội rất khuyến khích và tôn trọng. Trong hoạt động từ thiện cũng có tất cả các quan hệ như phân công lao động, vấn đề phân biệt. Vấn đề quấy rối tình dục cũng có thể xảy ra. Vậy, Luật Lao động có điều chỉnh loại hoạt động từ thiện  này không? Tôi đề nghị định nghĩa cụm từ việc làm cho bao quát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12 có quy định người sử dụng lao động phải cập nhật sổ quản lý lao động bằng bản giấy hoặc bản điện tử theo quy định của Bộ Lao động, Thương binh và Xã hội, nhưng khoản 3 lại đề xuất Chính phủ quy định chi tiết vệc triển khai thực hiện giao dịch điện tử theo quy định tại khoản 1, khoản 2 điều này. Quy định như vậy có chồng chéo không? Đề nghị bỏ cụm từ "theo quy định của Bộ Lao động, Thương binh và Xã hội" tại khoản 1 Điều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nêu giao kết nhiều hợp đồng lao động thì khoản 2 quy định là người lao động đồng thời giao kết nhiều hợp đồng lao động theo quy định của Chính phủ. Tôi đề nghị quy định rõ hơn trong luật, còn nội dung nào chưa rõ cần chi tiết thì mới giao cho Chính phủ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8 về mở rộng khung làm thêm giờ tối đa theo điểm c khoản 2, tôi nhận thức là các doanh nghiệp thâm dụng lao động sẽ rất đồng tình khi luật mở rộng khung làm thêm giờ. Thông qua đó, các doanh nghiệp không cần tuyển thêm lao động và giảm được chi phí về các chính sách chăm lo cho công nhân, không mất tiền trang bị máy móc, thiết bị để tăng năng suất, chất lượng và thu nhập cho người lao động. Đối với công nhân, những người đi làm việc xa gia đình, lao động đơn thân thì họ chấp nhận làm thêm giờ để tăng thu nhập, đỡ đơn côi hơn khi trở về nơi nghỉ. Còn đối với công nhân có điều kiện làm việc ở nơi công xưởng, nhà máy gắn với quê hương thì họ không mong muốn làm thêm giờ bởi vì phía sau giờ làm hàng ngày, họ đang còn bao nhiêu việc phải lo toan như chuyện "mẹ trông, con ngóng", chuyện "đám hiếu, đám hỷ", "vườn t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ểm c khoản 2 điều này thì người lao động có quyền thỏa thuận với chủ doanh nghiệp về thời giờ làm thêm, nhưng thực tế làm gì có một sự thỏa thuận công bằng khi người ra điều kiện là những người trực tiếp quản lý và trực tiếp trả lương. Còn công nhân chỉ là những người lao động bình thường và luôn sợ mất việc làm hàng ngày. Do vậy, với mục tiêu tăng lương, giảm giờ làm, một mục tiêu đầy tính nhân văn và văn minh của cả nhân loại. Tôi đề nghị giữ nguyên như quy định hiện hành hoặc nếu phải mở rộng khung thỏa thuận làm thêm giờ như điểm c khoản 2 Điều 108 thì phải kèm thêm điều kiện là việc trả công cho người lao động phải được tính theo lũy tiến và tôi rất thống nhất như đề nghị của Tổng Liên đoàn Lao độ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2 Điều 119 về nội quy lao động quy định thời giờ làm việc, thời giờ nghỉ ngơi. Trong thực tế, các doanh nghiệp nông nghiệp, các nông trại do công việc nhiều, không mang tính thời vụ, nhưng lao động lại mang tính thời vụ, họ phải làm hết việc nhà mới đi làm thêm tăng thu nhập. Nội quy này có thể sử dụng cho một quan hệ lao động và trong quy định này, tôi đề xuất phải bổ sung vào quy định về tiền công của người lao động ở mỗi loại hình công việc và nó có thể thay cho một loại hình cam kết trong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30 về bồi thường thiệt hại có quy định trường hợp người lao động gây thiệt hại do lỗi vô ý với giá trị không quá 10 tháng lương tối thiểu vùng thì người lao động phải bồi thường nhiều nhất là 3 tháng tiền lương và bị khấu trừ hàng tháng vào lương theo quy định tại khoản 2 Điều 103 bộ luật này. Quy định này không có ý nghĩa đối với doanh nghiệp cố tình phạt công nhân ở hai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anh nghiệp sẽ có cách tính toán để quy lỗi vi phạm không cố ý vượt quá 10 tháng lương tối thiểu và điểm này người lao động phải bồi thường 100% . Nếu có giá trị thiệt hại dưới 10 tháng lương tối thiểu thì người sử dụng lao động sẽ chia nhỏ ra nhiều lỗi và áp dụng phạt đến 3 tháng lương. Mặt khác, việc bù lỗi vô ý hay cố ý nó thuộc ý thức chủ quan của người sử dụng lao động, người lao động khó chứng minh mình phạm lỗi do vô ý như luật quy định. Vì tính bao quát của bộ luật, tôi đề nghị dự án luật thông qua 3 kỳ họp để tập hợp đầy đủ hơn ý kiến của người lao động, các chuyên gia và nhiều đại biể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Bộ luật Lao động (sửa đổi) tôi xin góp ý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5 người lao động đơn phương chấm dứt hợp đồng lao động. Tôi đề nghị Quốc hội chọn phương án một, sửa đổi người lao động đơn phương chấm dứt hợp đồng lao động không vì lý do gì mà chỉ cần thời hạn báo trước. Bởi ba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 định như vậy nhằm mục đích bảo vệ quyền và lợi ích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ên thực tế, người lao động được quyền lựa chọn công việc phù hợp với trình độ chuyên môn và mức lương đáp ứng nhu cầu cá nhân của mình, phù hợp với quy định tại Điều 5 quyền và nghĩa vụ của người lao động được quy định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Người lao động có các quyề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ự do lựa chọn việc làm, nghề nghiệp, học nghề nâng cao trình độ nghề nghiệp và không phân biệt đối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Hưởng lương phù hợp với trình độ kỹ thuật, kỹ năng nghề trên cơ sở thỏa thuận với người sử dụng lao động, được bảo hộ lao động, làm việc trong điều kiện bảo đảm về an toàn lao động, vệ sinh lao động, nghỉ theo chế độ nghỉ hàng năm có hưởng lương và được hưởng phúc lợi tập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ánh trường hợp xảy ra trên thực tế là cơ quan, tổ chức, người sử dụng lao động tìm mọi cách để gây khó khăn, cản trở việc chuyển công tác, nơi làm việc của người lao động. Thậm chí một số cơ quan, tổ chức còn giữ giấy tờ, tài liệu của người lao động, không trả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những lý do trên, tôi đề nghị Quốc hội chọn phương án 1 của Điều 35 trong dự thảo luật, như vậy tôi cũng đề nghị Quốc hội lựa chọn phương án 1 trong Điều 40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6, người sử dụng lao động đơn phương chấm dứt hợp đồng lao động, tại điểm a khoản 1 Điều 36 quy định người lao động thường xuyên không hoàn thành công việc theo hợp đồng lao động và được xác định theo tiêu chí đánh giá mức độ hoàn thành công việc trong quy chế của doanh nghiệp. Theo tôi, quy định như vậy chưa rõ ràng, khó thực hiện và dễ bị áp dụng không thống nhất, tùy tiện. Vậy, thế nào là thường xuyên không hoàn thành công việc theo hợp đồng lao động. Vì vậy, tôi đề nghị sửa lại điểm a khoản 1 Điều 36 như sau: "a. Người lao động không hoàn thành công việc theo hợp đồng lao động từ 3 tháng trở lên được xác định theo tiêu chí đánh giá mức độ hoàn thành công việc trong quy chế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1 Điều 36 này, đề nghị Ban soạn thảo bổ sung thêm 1 điểm quy định về việc người sử dụng lao động đơn phương chấm dứt hợp đồng lao động như sau: "d. Doanh nghiệp của người sử dụng lao động lâm vào tình trạng phá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1 ngày nghỉ lễ là ngày 27/7 dương lịch, tôi không đồng ý với quy định này và đồng tình với phân tích của các vị đại biểu Quốc hội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70 về tuổi nghỉ hưu, đây là vấn đề lớn liên quan đến hàng chục triệu người lao động, tôi vẫn còn thấy băn khoăn và đề nghị Chính phủ cũng cần cân nhắc kỹ hơn trong tuổi nghỉ hưu như trong dự thảo luật trình Quốc hội. Vì trong giai đoạn hiện nay, nước ta đang thực hiện tinh giản biên chế quyết liệt. Vấn đề về giải quyết việc làm cho sinh viên ra trường, việc giải quyết công ăn việc làm cho người lao động đang rất khó khăn. Theo thống kê, cả nước mỗi năm vẫn có hơn 1 triệu lao động thất nghiệp, để lại hậu quả cho xã hội là rất lớn. Tuổi thọ bình quân của người Việt Nam đang tăng lên, nhưng bệnh tật ngày càng nhiều tức là tuổi thọ cao nhưng không khỏe, hơn nữa ở nước ta đặc thù lao động phần lớn là lao động nặng nhọc, cơ bắp, không phù hợp với lao động khi tuổi đã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bản thân người lao động trực tiếp không muốn tăng tuổi nghỉ hưu. Kính thưa Quốc hội, đánh giá về đề xuất tăng tuổi hưu, một số chuyên gia về tiền lương nhận định, nếu không tăng tuổi nghỉ hưu thì sẽ ảnh hưởng đến quỹ bảo hiểm xã hội. Nhưng xin thưa với Quốc hội rằng tăng tuổi nghỉ hưu như dự thảo luật liệu có là gánh nặng cho ngân sách nhà nước hay không. Khi mức lương của những người lao động này rất cao trong hệ thống thang bảng lương của nhà nước. Do vậy, tôi đề nghị Ban soạn thảo đánh giá thêm về vấn đề này cho rõ ràng hơn. Đây là một nội dung cơ bản, quan trọng ảnh hưởng và liên quan đến quyền lợi và lợi ích của người lao động. Nếu được, đề nghị Quốc hội xin ý kiến nhân dân nội dung Điều 170. Đề nghị Ban soạn thảo đánh giá tác động thêm 5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ực lượng lao động, cơ cấu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ế độ hưu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hoạch bổ nhiệm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ể lực và trí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ý chí, nguyện vọng của người lao động làm căn cứ cho việc điều chỉnh tăng tuổi nghỉ hưu.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một số ý kiến với các đại biểu về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ăng hay không tăng tuổi nghỉ hưu và việc tăng tuổi nghỉ hưu có gây sốc cho thị trường lao động hay không. Chúng ta biết rằng chế độ hưu trí chính thức bắt nguồn từ Nghị định 218/CP ngày 27/12/1961, đến giờ gần 60 năm. Trong 60 năm qua không hề  tăng bất kỳ tuổi nào, trong khi hệ thống tuổi thọ của chúng ta đã tăng từ năm 1960 là 59,04 đến giờ là 76,05. Như vậy, tuổi thọ cao gây áp lực cho toàn bộ hệ thống quỹ hưu trí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hệ thống quỹ hưu trí là quỹ được nhà nước bao cấp. Bây giờ nhà nước không bao cấp quỹ hưu trí nhưng quỹ bảo hiểm xã hội vẫn tiếp tục bao cấp. Tôi muốn đưa ra con số để các vị tham khảo.Ví dụ, một người 55 tuổi về hưu tuổi 20, trung bình mỗi năm đóng 4 tháng bảo hiểm xã hội thì tổng cộng có 80 tháng tiền lương. Nhưng về hưu tính ở tuổi bình quân là sống 21 năm hưởng lương hưu sẽ hưởng là 252 tháng, bình quân ra quyền của tiền lương đóng bảo hiểm. Tính ra tháng lương là 189 tháng lương. Như vậy, đóng 80 tháng lương mà được hưởng 189 tháng nghĩa là quỹ sẽ bù cho 89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về hưu ở tuổi 25, đóng 100 tháng thì bù 89 tháng, 30 năm đóng được 120 tháng và bù 69 tháng, nếu có 35 năm đóng được 140 tháng thì bù 59 tháng. Nếu nghỉ hưu ở tuổi 60 có 16 năm tiếp tục sống và hưởng lương hưu thì quỹ phải bù cao nhất là 45 tháng, thấp nhất là bù 4 tháng, số tiền bù đó lấy ở đâu. Hiện nay, nhà nước không bù mà số tiền lấy của người đang đóng để bù cho người đang hưởng nên áp lực với quỹ hưu trí vô cùng lớn. Họ đã khuyên chúng ta chuyển sang chế độ tài khoản cá nhân thì việc kéo dài thời gian đóng trần tuổi hưu là chính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gây áp lực cho thị trường không, mỗi ngày có 300 - 400 doanh nghiệp ra đời, có 250 - 280 doanh nghiệp dừng hoạt động, vậy mỗi năm có 21.600 doanh nghiệp tồn tại và thông thường có khoảng 300.000 lao động được giải quyết ở đây. Với 400.000 lao động và tính linh hoạt của thị trường lao động sẽ không gây áp lực. Tôi đưa ra một vài con số để các vị cùng tham k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0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hỉ ngày 27/7, đồng chí Phó Chủ tịch Quốc hội đã nêu rõ nhưng chúng ta cần rà soát lại để lựa chọn một ngày xác đáng, có thể lấy ý kiến nhân dân, cử tri. Đây là việc chúng ta cần phân tích để đáp ứng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ăng tuổi nghỉ hưu, ngoài ý kiến của đại biểu Lưu Bình Nhưỡng tôi thấy việc tăng tuổi nghỉ hưu này đã làm, trao đổi nhiều năm và lần này trong luật sửa đổi cần xem xét việc tăng tuổi nghỉ hưu một cách cẩn trọng. Theo phương án 1, tôi cho rằng đã đáp ứng được yêu cầu này nhưng cần quan tâm thêm các yếu tố về đối tượng ngành nghề, ngành nghề mang tính chất độc hại hoặc ngành giáo dục mầm non, chúng ta không nên chỉ giới hạn cho nghỉ hưu sớm trước năm tuổi mà có thể 5 - 10 tuổi với ngành nghề cụ thể. Có những ngành nghề chúng ta có thể tăng thêm thời gian làm việc không chỉ năm tuổi mà có thể 5 - 7 tuổi, cần có danh mục Quốc hội thảo luận,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vấn đề tâm tư, nguyện vọng của người lao động thì quyền được nghỉ cần có sự liên thông với Luật Bảo hiểm xã hội, đến ngưỡng nào đó thì quyền được nghỉ này được tiếp cận và có phần bù trong này, những người nghỉ kéo dài thời gian sẽ có bù đắp vì đây là chính sách xã hội nên những việc này chúng ta có thể tạo được sự bù đắp của những người kéo dài tuổi nghỉ hưu với người nghỉ sớm để có sự cân bằng trong quỹ cũng là trách nhiệm. Chúng tôi cho rằng, đây không chỉ là trách nhiệm của ngành bảo hiểm mà trách nhiệm của xã hội, của mọi người tham gia trong quỹ bảo hiểm này. Chúng tôi đề nghị điểm này cần phân tích kỹ thêm, có danh mục chia sẻ với người lao động, tâm tư, nguyện vọng của người lao động nhưng đặt vấn đề về liên thông giữa các luật trong đó có Luật Bảo hiểm xã hội là sự cần thiết trong thời điểm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Lao động,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hỉ lễ tết ở Điều 113 quy định: "người lao động được nghỉ làm việc hưởng nguyên lương trong những ngày lễ tết". Việt Nam là quốc gia với 54 thành phần dân tộc, mỗi dân tộc có một nền văn hóa với bản sắc, phong tục tập quán riêng, góp phần hình thành nên nền văn hóa Việt Nam đa dạng trong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song với Tết cổ truyền ở Việt Nam, các dân tộc thiểu số đón Tết nguyên đán theo phong tục dân tộc mình. Vào dịp này, lãnh đạo cấp cao của Đảng, Nhà nước và các cấp ở địa phương có hoạt động thăm và chăm lo Tết cho đồng bào dân tộc thiểu số. Gần đây, Thủ tướng Chính phủ Nguyễn Xuân Phúc đã trực tiếp đến thăm hỏi thân thiết và gửi lời chúc mừng tốt đẹp nhất trong ngày lễ tết của người Khơ Me. Đây là nguồn động viên lớn, là sự tiếp lửa đặc biệt đối với các dân tộc thiểu số ở Việt Nam. Trong việc tiếp tục phát huy truyền thống đoàn kết dân tộc, thực hiện tốt các chủ trương, chính sách pháp luật của Nhà nước, nêu cao tinh thần tự tôn, tự lực vươn lên để cuộc sống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gày Tết của các dân tộc thiểu số lại diễn ra vào thời điểm khác nhau trong năm và địa phương cũng linh hoạt để cán bộ, công chức, viên chức là người dân tộc thiểu số được nghỉ dịp này trong nội bộ cơ quan, đơn vị. Tuy nhiên, đối với người lao động là người dân tộc thiểu số đang làm việc tại các doanh nghiệp lại khó thực hiện hơn do chưa có văn bản luật quy định. Nhiều trường hợp xin nghỉ trong dịp Tết của dân tộc mình bị xem là vô tổ chức, vô kỷ luật, phá vỡ hợp đồng lao động, làm ảnh hưởng quan hệ lao động và quyền lợi của người lao động. Tôi đề nghị Ban soạn thảo nghiên cứu, bổ sung một khoản vào Điều 113 quy định: "Lao động là người dân tộc thiểu số ở Việt Nam ngoài các ngày nghỉ theo quy định tại khoản 1 điều này còn được nghỉ thêm 1 ngày tết cổ truyền của dân tộc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 thực tiễn cuộc sống với hơn 4 năm áp dụng thực hiện Bộ luật Lao động hiện hành, có nhiều quy định trong bộ luật đã không còn phù hợp với thực tế, vẫn có những điều khoản mâu thuẫn với nhau. Trong sửa đổi luật lần này, chưa thấy Ban soạn thảo đề cập để sửa đổi. Điều này đã gây ảnh hưởng lớn đến quyền lợi của người lao động, nhất là lao động nữ nghỉ thai sản. Điều 141 bảo đảm việc làm cho lao động nghỉ thai sản. Theo  quy định này, lao động nữ được bảo đảm việc làm cũ khi trở lại làm việc sau khi nghỉ hết thời gian thai sản theo quy định pháp luật. Đồng thời, nếu trường hợp việc làm cũ không còn thì người sử dụng lao động phải bố trí việc làm khác cho lao động nữ sau khi nghỉ thai sản trở lại làm việc và phải trả lương với mức không thấp hơn mức lương trước khi nghỉ thai sản. Đây là quy định hoàn toàn phù hợp và mang đậm tính nhân v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nêu trên lại không phù hợp với thực tế và mâu thuẫn với quy định tại Điều 29 dự thảo luật ở khoản 2, khoản 3 và khoản 4 có quy định người lao động chuyển sang làm công việc khác so với hợp đồng lao động được trả lương theo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Như vậy nội dung giữa 2 điều luật trong cùng một bộ luật đang có sự vênh nhau, làm cho quy định của Bộ luật vẫn đứng ngoài cuộc sống, cản trở sự phát triển của xã hội. Tôi đề nghị Ban soạn thảo phải rà soát, bổ sung, điều chỉnh, đảm bảo tính thống nhất các điều luật trong Bộ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Bộ luật Lao động năm 2012 có nhiều điểm mới, trong đó có những quy định liên quan đến hành vi quấy rối tình dục tại nơi làm việc. Nhưng đến dự thảo luật lần này mới đề cập đến việc giải thích về hành vi này và có kèm theo dự thảo Nghị định. Tuy nhiên, việc giải thích từ ngữ và những quy định cụ thể trong dự thảo Nghị định chưa đề cập rõ như thế nào là hành vi quấy rối tình dục, biểu hiện các hành vi và các chế tài cụ thể khi phát hiện hành vi quấy rối tình dục tại nơi làm việc để có thể áp dụng các quy định này trong bộ luật. Theo như dự thảo nghị định tôi nghiên cứu, nếu chúng ta vô tình kể một câu chuyện vui thì lại có thể bị quy chụp vào hành vi quấy rối tình dục. Quy định như thế là không phù hợp, không mang tính khả thi. Vấn đề này đã và đang xảy ra hàng ngày nhưng việc giải quyết lại đang mắc phải nhiều khó khăn. Hành vi này ở Việt Nam thường bị bỏ qua nếu nó chưa gây ra hậu quả nghiêm trọng và hậu quả của hành vi này rất khó để chứng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năm qua cho thấy, chỉ những vụ án hiếp dâm, cưỡng dâm bị tố cáo và có tang chứng, vật chứng mới được đưa ra xét xử hình sự còn chế tài xử phạt hành chính với hành vi này đã có nhưng đến nay có rất ít người bị xử lý mặc dù nội dung của Nghị định số 167 năm 2013 có chế tài điều chỉnh đối với hành vi quấy rối tình dục nhưng không phải quấy rối tình dục tại nơi làm việc. Vì vậy, một số quy định của dự thảo luật vẫn tiếp tục đứng ngoài cuộc trong bộ luật hiện hành, tôi đề nghị Ban soạn thảo nghiên cứu, điều chỉnh để đảm bảo tính khả thi của bộ luật và các văn bản dưới luật trong thực tiễn để luật không đứng ngoài cuộc số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một nội dung thực tế các đại biểu đang tham gia và Ban soạn thảo đang lúng túng, đó là ngày nghỉ trong năm. Theo tôi, ta sẽ xử lý được vấn đề này khi quay về lịch sử ngày 18/2/1946 Bác Hồ đã ký Sắc lệnh số 22 về những ngày nghỉ Tết, kỷ niệm lịch sử và lễ tôn giáo. Sau Cách mạng tháng 8 Bác đã ký sắc lệnh và có 18 ngày nghỉ trong năm, 12 ngày nghỉ Tết và kỷ niệm lịch sử, 6 ngày cho tôn giáo, trong đó Phật Giáo 3 ngày, Thiên chúa giáo 3 ngày. Trong 12 ngày nghỉ lễ và kỷ niệm lịch sử hiện nay ta đang cơ bản thực hiện và thực hiện hơn là ngày 30/4, có 4 ngày ta chưa thực hiện là ngày trong Sắc lệnh đã nói: ngày Hai Bà Trưng vào tháng 2 âm lịch, ngày Lê Thái Tổ vào 22/7 âm lịch, ngày Trần Hưng Đạo vào 20/8 âm lịch và ngày Quang Trung vào ngày 29 âm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ta đang kỷ niệm 50 năm thực hiện di chúc của Bác và ta đang thực hiện tư tưởng, đạo đức, phong cách của Bác. Thời bấy giờ Bác đã xác định 12 ngày nghỉ Tết, kỷ niệm và 6 ngày cho lễ tôn giáo. Theo tôi đây là sắc lệnh còn nguyên giá trị. Các đồng chí đại biểu đang phân vân, ngày phụ nữ là ngày Hai Bà Trưng, ngày Lê Thái Tổ, Trần Hưng Đạo và Quang Trung ở nhóm sau tháng 7 đang phân vân chọn. Thực tế Bác đã chỉ cho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ngày nghỉ lễ tôn giáo và dân tộc, theo tôi trong luật cũng nên tính đến như Bác đã chỉ cho chúng ta. Ta chỉ không thực hiện vì ta bước vào kháng chiến chống thực dân Pháp và đế quốc Mỹ. Bây giờ hòa bình thống nhất và điều kiện hiện nay, theo tôi nên quay trở lại thực hiện theo sắc lệnh mà Bác đã ký ngày 18/2/1946.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ư Ý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một số ý kiến về việc đồng thuận với cách tính lũy tiến về làm thêm giờ và tranh luận lại một ý với Ban soạn thảo tại Điều 99. Trong dự thảo có nêu việc trả lương lũy tiến làm thêm giờ với mức lương cao hơn quy định của khoản này thì do hai bên quy định, tức là để hai bên thực hiện thỏa thuận. Quy định nêu như dự thảo là rất khó đạt được sự thỏa thuận, nếu không muốn nói là không thể xác lập được sự thỏa thuận đó bởi mối quan hệ giữa người lao động và người sử dụng lao động luôn tồn tại quan hệ bất bình đẳng, và phần yếu thế luôn thuộc về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dẫn chiếu từ lời phát biểu của đại biểu Trương Thị Bích Hạnh của Bình Dương là lực lượng lao động được tổ chức làm thêm giờ rơi vào khu vực thông dụng, lao động ở khu vực doanh nghiệp có sử dụng nhiều lao động. Do đó, thấy hầu hết lao động thường là lao động phổ thông cho nên khả năng tự thỏa thuận về việc tính lương lũy tiến rất khó. Kỹ năng cũng như khả năng thương lượng của người lao động nhất là lao động phổ thông và lao động trực tiếp càng khó khăn hơn. Cho nên, người lao động không dễ gì thương lượng được mức lương lũy tiến như mong muốn. Do vậy, đề nghị lương làm thêm giờ theo lũy tiến được quy định trong luật cần quy định luôn trong luật, không quy định mở giống như ở Điều 99 là để cho 2 bên thỏa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hoạt động, tôi thấy việc để cho người lao động tự thỏa thuận với người sử dụng lao động tính mức lương lũy tiến rất khó, bởi vì kỹ năng. Đồng thời, trên thực tế hoạt động đã thấy chỉ cần quyền lợi hoặc lợi ích mà người lao động cần xác lập thì đều thông qua tổ chức đại diện đó là công đoàn thì sẽ có những lý lẽ cũng như căn cứ để thỏa thuận với người sử dụng lao động mà đôi khi còn gặp khó khăn. Tôi đề nghị những quy định được đề ra trong dự thảo tại Điều 99 là hai bên thỏa thuận thì cần phải quy định thẳng vào trong luật, không quy định mở là phải do 2 bên thỏa thuậ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Bộ luật Lao động (sửa đổ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ung giờ làm thêm được quy định ở Điều 108 trong dự thảo luật. Trước hết, tôi tán thành việc tổ chức làm thêm giờ và việc quy định thời gian làm thêm giờ trong dự thảo luật. Đất nước ta chưa giàu, doanh nghiệp còn nhiều khó khăn, người dân còn nghèo. Việc làm thêm giờ đang là nhu cầu thực tế của xã hội, điều đó giúp xã hội tăng thêm của cải, doanh nghiệp bớt đi chi phí mở rộng sản xuất, bớt đi việc tuyển dụng, đào tạo, bổ sung lao động, tăng thêm lợi nhuận và người lao động cũng được tăng thêm thu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cần chú ý hơn mặt trái của việc làm thêm giờ đối với người lao động. Thời gian làm thêm giờ sức khỏe hao hụt rất nhanh và rất khó bù đắp, khôi phục. Trong thời gian làm việc bình thường, người sử dụng lao động đã cố gắng khai thác tận dụng tối đa sức khỏe của người lao động, sau 8 tiếng làm việc lẽ ra phải được nghỉ ngơi để hồi phục sức khỏe thì lại phải làm việc thêm. Người lao động phải tiếp tục cố gắng rất dễ dẫn đến kiệt sức, rất hại cho sức khỏe lâu dài. Ta hình dung là chiếc pin điện thoại đang dùng đến ngưỡng sẽ báo động và phải dừng ngay để nạp pin, nếu không sẽ cạn kiệt dẫn đến chai pin, hỏng pin. Máy móc đã vậy, con người càng nhạy cảm ơn, dễ bị tổn thương hơn. Nếu bị lạm dụng quá mức, sức khỏe cạn kiệt, không kịp tái tạo, phục hồi thì sức khỏe của người lao động sẽ đứng trước một thảm họa khôn lường. Mặt khác, khi sức khỏe đã cạn kiệt thì những việc khác trong gia đình như nghĩa vụ chăm sóc con cái, phụng dưỡng cha mẹ và ngay cả mối quan tâm giữa vợ, chồng cũng khó có thể đảm bảo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hiện nay, khu vực có thời gian làm thêm cao nhất là khu vực thuộc ngành may, da giày, chế biến nông sản, thủy sản, khu vực sản xuất, lắp ráp linh kiện điện tử, khu vực này có tỷ lệ lao động là nữ trên 70%, ở một số doanh nghiệp tỷ lệ lao động nữ trên 80%, như vậy mặt trái của việc làm thêm tác động tới nữ giới mạnh hơn, rộng hơn và vấn đề bình đẳng giới ở đây có sự bất cập cần được quan tâm, khắc phục. Làm thêm là sự cần thiết nhưng có nên tăng thêm giờ làm thêm không? Điều 108 dự thảo luật có quy định ngày làm thêm không quá 4 giờ, tổng thời gian làm việc 1 ngày không quá 12 giờ, 1 năm làm thêm không quá 200 giờ, trường hợp đặc biệt không quá 400 giờ 1 năm. Quy định như vậy, tôi thấy có một số vấn đề cần cân nhắc thận trọ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hư vậy đã tăng thời gian làm thêm tối đa của người lao động từ 300 giờ/năm lên 400 giờ/năm. Lý do tăng thêm thời gian làm thêm là theo báo cáo của Chính phủ để đáp ứng nhu cầu của doanh nghiệp và của người lao động. Nhu cầu của doanh nghiệp thì đúng rồi, nhưng có phải đây là nhu cầu của số đông người lao động không? Trong báo cáo của Bộ Lao động, Thương binh và Xã hội có dẫn chứng, kết quả điều tra với 5.500 người lao động, có tới 50% chấp nhận làm thêm giờ. Nhưng cần chú ý ở đây là người lao động chấp nhận việc này để tăng thêm thu nhập vì mưu sinh, vì lương thấp. Ở đây chúng ta cần chú ý, việc này hỏi là có chấp nhận làm thêm không, còn nếu hỏi có muốn làm thêm không thì tôi tin chắc tỷ lệ sẽ thấp hơn nhiều. Trong những ngày qua ở Hà Nội trời rất nóng, nhiều người lao động vẫn phải làm việc dưới nắng hè đổ lửa, việc này tôi thấy họ đã phải chấp nhận hoàn cảnh đó chứ không phải là họ mong muốn điều đó. Tôi tán thành nhận định của Tổng Liên đoàn Lao động Việt Nam là phần lớn người lao động không muốn tăng thời gian làm thêm và càng không muốn tăng thêm thời gian làm thêm. Chúng ta không nên đánh đồng việc chấp nhận làm thêm giờ với mong muốn làm thêm giờ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hảo luật đã bỏ đi quy định là làm thêm không quá 30 ngày trong 1 tháng của luật hiện hành. Theo luật hiện hành chúng ta thấy trong 1 tháng người lao động có thể phải làm thêm 4 giờ/ngày trong 7 ngày liên tiếp, đây đã là một áp lực rất lớn về sức khỏe và tâm lý đối với người lao động. Nay bỏ đi điều đó có nghĩa thời gian làm thêm liên tục tăng rất nhiều và đây cũng là áp lực lớn đối với người lao động. Khoản 3 Điều 108 Chính phủ hướng dẫn chi tiết vấn đề này nhưng trong dự thảo nghị định hướng dẫn thực hiện chỉ quy định điều kiện làm việc thêm từ 200 - 400 giờ/năm, doanh nghiệp không được tổ chức làm thêm quá 150 giờ trong 03 tháng liên tục. Với quy định mới về làm thêm giờ, người lao động khả năng phải làm thêm liên tục 37 ngày, mỗi ngày 04 giờ, nếu điều đó xảy ra là một thảm họa với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hú ý mục tiêu đầu tiên của sửa đổi Bộ luật Lao động là đảm bảo tốt hơn quyền và lợi ích chính đáng của người lao động cũng như người sử dụng lao động, cụ thể hóa Điều 35 Hiến pháp năm 2013: "Người làm công ăn lương được đảm bảo các điều kiện làm việc công bằng, an toàn, được hưởng lương và chế độ nghỉ ngơi". Cần nhắc lại Khuyến nghị số 115 của Tổ chức Lao động Quốc tế ILO về giảm giờ làm việc. Hằng năm, chúng ta tổ chức kỷ niệm ngày Quốc tế Lao động, thành quả lớn nhất của ngày 1/5 là đấu tranh để làm việc 8 giờ/ngày. Vì vậy, thay vì thời gian làm thêm, tôi mong người sử dụng lao động, chủ doanh nghiệp hãy thận trọng trong việc ký các đơn hàng, cần chú ý để hợp lý hóa tăng năng suất lao động để trả lương xứng đáng cho người lao động, mong rằng người lao động không vì thu nhập mà phải làm thêm nhiều, phải trả giá bằng sức khỏe và hạnh phúc của chính mình. Với những lý do trên, tôi kiến nghị không tăng thêm khung giờ làm thêm và cần quy định 01 tháng làm thêm không quá 30 giờ như quy định của bộ luật hiện hàn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ý kiến tranh luận về Điều 170 tuổi nghỉ hưu, khi luật ban hành đây là điều sinh ra điểm nóng, tôi đề nghị Quốc hội và Ủy ban Thường vụ Quốc hội, Ban Soạn thảo hết sức quan tâm, lưu ý điều chỉnh khi luật ban hành, tránh các vấn đề khác xảy ra. Với nhiều ý kiến thảo luận, tôi muốn tham luận thêm để khi ban hành tuổi nghỉ hưu được nhân dân đồng tình. Tôi cũng đề nghị cơ quan báo chí, các đại biểu Quốc hội cũng phải nắm hết những điều này để tiếp xúc cử tri và làm người dân thông suốt để khi chúng ta ban hành luật được thuận lợi. Lý do đồng tình tăng tuổi do tuổi thọ Việt Nam hiện nay tăng cao, tăng tuổi nghỉ hưu là yếu tố bảo đảm nguồn quỹ bảo hiểm không bị phá vỡ, tận dụng tối đa tiềm năng trí tuệ của người lao động, đồng thời tiến hành tiến trình dân số vàng chuyển sang già hóa dân số. Bài học rút ra từ Nhật Bản, Hàn Quốc và một số nước trên thế giới; thực tiễn, nhiều nước trên thế giới đều tăng tuổi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niềm tin lớn khi tăng tuổi nghỉ hưu là luật sửa đổi đã đưa ra một lộ trình tăng tuổi hợp lý. Từ năm 2021 người lao động trong điều kiện bình thường mỗi năm tăng ba tháng đối với nam, bốn tháng đối với nữ cho đến khi 62 tuổi đối với nam, 60 tuổi đối với nữ. Như vậy, là sau 9 năm đối với nam, 16 năm đối với nữ mới đến điểm cuối cùng của tuổi nghỉ hưu. Lộ trình này nhằm giải quyết tuyển dụng đối tượng lao động đã qua đào tạo như nhiều ý kiến đại biểu. Đây cũng là thời gian để nâng cao trách nhiệm, định hướng đào tạo hướng nghiệp cho lực lượng trẻ trong thời gian sắp tới. Đặc điểm sau 9 năm đối với nam, 16 năm đối với nữ, với xu thế phát triển như vũ bão của khoa học, công nghệ hiện nay thì người lao động chủ yếu điều hành sắp tới bằng trí tuệ, cơ bản bằng tự động hóa công nghệ cao, ít lao động chân tay nên có đủ sức khỏe để kéo dài tuổi lao động. Tuy nhiên, để việc tăng tuổi nghỉ hưu hợp lý, tôi xin có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ăng tuổi nghỉ hưu lần này là vấn đề hết sức nhạy cảm, tất cả các nước trên thế giới khi tăng tuổi nghỉ hưu đều có sự phản ứng của người lao động. Thực tế người lao động Việt Nam, đặc biệt là các doanh nghiệp đều không muốn tăng tuổi nghỉ hưu. Vì vậy, cần tính toán, cân nhắc kỹ lưỡng, tính đến nhu cầu lao động trẻ trong lúc đất nước đang tinh giản biên chế nên Quốc hội hết sức quan tâm giải pháp hợp lý, tăng tuổi nhưng không gây sự phản ứng, mất đồng thuận với người lao động. Điều quan trọng nhất trong tăng tuổi nghỉ hưu là tạo cơ sở, niềm tin, sự chia sẻ và ủng hộ của người lao động khi luật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trong trường hợp suy giảm lao động, làm việc nặng nhọc, độc hại, nguy hiểm và một số công việc nghề nghiệp đặc biệt người lao động có quyền nghỉ hưu thấp hơn không quá 5 tuổi. Quy định như dự thảo không quá 5 tuổi là quy định cứng, thiếu lối mở, dễ gây bức xúc cho người lao động, đặc biệt là người lao động ở lĩnh vực đặc biệt; đề nghị mở rộng quyền nghỉ hưu thấp hơn 7 đến 10 tuổi như ý kiến của đại biểu Sơn đã nêu trước đó. Đây là điều khoản quan trọng để làm dịu lòng người lao động khi tăng tuổi nghỉ hưu, là lối mở để giải trình đồng thuận của người lao động khi luật ban hành. Nếu như bị kích động, gây biểu tình, thì điểm này là điểm mà chúng ta có thể dựa vào để phân tích, lý giải cho người dân. Quy định  này không thực hiện tuyệt đối tuổi nghỉ hưu nhưng chỉ là trước mắt. Thực tế định hướng trong tương lai ứng dụng công nghệ cao, tiêu thụ sức lao động thay đổi, nền kinh tế phát triển, chính sách tiền lương thay đổi, thu nhập việc làm tăng cao, tuổi thọ sức khỏe người lao động đáp ứng được việc làm, chắc chắn người lao động không có nhu cầu nghỉ hưu sớm. Đây cũng chính là lộ trình hợp lý cho tuổi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7 trường hợp người sử dụng lao động đơn phương chấm dứt hợp đồng lao động. Tôi đề nghị thêm khoản 4 Điều 37, người sử dụng lao động không được chấm dứt hợp đồng lao động đối với những người thực hiện đúng hợp đồng có nhu cầu lao động và không vi phạm điều khoản của người sử dụng lao độ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trợ cấp thôi việc. Đề nghị thêm vào khoản 4 Điều 46 quy định trường hợp  người sử dụng lao động tự ý chấm dứt hợp đồng lao động thì người tham gia thực hiện hợp đồng lao động được thanh toán tiền bảo hiểm xã hội, bảo hiểm y tế, bảo hiểm thất nghiệp thời gian còn lại cho đến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đề nghị bổ sung 2 điều khoản trên là theo phản ánh của các cấp công đoàn, gần đây tình trạng các doanh nghiệp không muốn tiếp tục sử dụng lao động từ 35 tuổi trở lên do lớn tuổi, sức khỏe thấp, độ nhạy cảm, kỹ năng làm việc của người lao động giảm, nên người sử dụng lao động tìm cách thải loại người lao động ra khỏi doanh nghiệp. Đây là việc làm khá phổ biến, gây ảnh hưởng đến chính sách an sinh xã hội và cuộc sống của người lao động, gây bức xúc cho lao động. Nguyên nhân cơ bản của tình trạng trên là luật chưa có điều khoản ràng buộc doanh nghiệp và người lao động. Vì vậy, đề nghị sửa đổi, bổ sung khoản 4 Điều 37 là không được thải loại. Khoản 4 Điều 46 là tự ý thải loại thì phải trả tiền bảo hiểm xã hội,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8 Bộ luật Lao động quy định giờ làm thêm. Tôi đồng ý với ý kiến đó là chúng ta có lộ trình tăng giờ, tăng tiền trong giờ làm việc. Đây là yếu tố rất quan trọng, không cần phải phân tích kiểu này, kiểu kia. Nếu làm giờ đầu tiên mà 150, giờ tới 200 mà ngày nghỉ, ngày chủ nhật 300 thì chắc chắn rằng là quy định cứng vào trong luật thì các doanh nghiệp không bao giờ lạm dụng vì không đủ tiền để trả với mức quy định cao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liên quan, đề nghị cần có quy định cụ thể về xử phạt truy tố đối với các doanh nghiệp trốn đóng bảo hiểm xã hội và bảo hiểm y tế. Vấn đề này trong luật vừa rồi có quy định nhưng không chặt chẽ cho nên vẫn có tình trạng trốn đóng bảo hiểm xã hội và bảo hiểm y tế hoặc hội đồng trọng tài phải được tổ chức theo hướng chuyên nghiệp và chuyên trách thì hội đồng này mới có kinh nghiệm được chứ còn quy định như hiện nay thì không chuyên nghiệp, không thể xử lý được. Một ý nữa là rút ngắn thời gian giải quyết tranh chấp, hòa giải, lập ban trọng tài, giải quyết trọng tài, giải quyết vụ việc nhằm xử lý nhanh những bức xúc của người lao động, tránh tình trạng kéo dài, đề nghị bổ sung quy định là người sử dụng lao động phải có trách nhiệm chi trả và bảo đảm vệ sinh an toàn thực phẩm trong các bữa ăn của người lao động, khắc phục tình trạng ngộ độc xảy ra trong thời gian qu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ý kiến của các đại biểu xung quanh tuổi nghỉ hưu và mở rộng khung giờ làm thêm. Nhiều đại biểu đồng ý với phương án trong dự thảo thì chúng tôi xin báo cáo chia sẻ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của tổ chức công đoàn thì chúng tôi đã trực tiếp lắng nghe người lao động vì chúng tôi xác định là pháp luật của chúng ta là ý chí của người lao động được nâng lên thành luật. Do vậy, chúng tôi đã trực tiếp đi đến nhiều địa phương, trong đó có Thành phố Hồ Chí Minh, Bắc Giang, Tây Ninh, Đồng Nai, Quảng Ninh và các đơn vị này chúng tôi đều mời các vị đại biểu Quốc hội của các đoàn dự, chứng kiến. Hầu hết người lao động không đồng tình với các phương án trong luật. Tuy nhiên, trong quá trình đó, chúng tôi cũng thực hiện trách nhiệm, đồng thời là tương tác và chia sẻ với yêu cầu chung thì Tổng Liên đoàn có đề xuất một phương án có sự chia sẻ.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kèm theo các điều kiện và chúng tôi cũng đề xuất là trong quá trình xây dựng luật chúng ta phải rất quan tâm, chú ý tới việc người lao động là bên thế yếu trong quan hệ lao động và chỉ giải quyết được vấn đề này và thấu hiểu vấn đề này thì luật của chúng ta mới khả thi, nhận được sự đồng thuận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cho rằng khi chúng ta quan tâm người lao động, quan tâm cả về sức khỏe, về việc làm, về thu nhập và cả về những quyền lợi pháp lý của họ, chính là chúng ta góp phần xây dựng giai cấp công nhân. Ở đây chính là chúng ta xây dựng giai cấp công nhân lớn mạnh cả về thể chất, cả về tinh thần, cả về ý thức chính trị và bản lĩnh giai cấp, đây là điều và là chủ trương rất lớn của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xây dựng được giai cấp công nhân lớn mạnh, chúng ta không được bỏ quên số phận, cuộc sống hiện tại của họ bằng những quy định pháp lý thực sự chặt chẽ trong mối quan hệ với giới chủ, nhất là trong bối cảnh giới chủ Việt Nam vi phạm pháp luật rất phổ biến hiện nay. Do vậy, những quy định về vấn đề này cần chặt chẽ và chúng tôi đề nghị kỳ sau Chính phủ phải trình với Quốc hội nghị định các danh mục những ngành, những nghề kéo dài, tăng tuổi nghỉ hưu và khung thì chúng tôi đề nghị phải từ 5 đến 10 tuổi như một số đại biểu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ờ làm thêm để kéo dài đối với ngành đến 400 giờ thì chúng ta cần phải có danh mục để thuyết phục người lao động và chúng tôi sẽ báo cáo với người lao động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trong bối cảnh hiện nay, khi hầu hết các doanh nghiệp đang cho các đối tượng khoảng 35-40 tuổi chấm dứt hợp đồng lao động sớm thì chúng tôi phải rất quan tâm để giải quyết vấn đề là họ sẽ làm gì, khi chúng ta tiếp tục nâng tuổi nghỉ hưu khi tuổi này họ đã có thể phải ra khỏi quan hệ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lưu ý nữa là thời kỳ dân số vàng mà theo tài liệu của Ủy ban về các vấn đề xã hội đang cung cấp có thể đến 46, 47 tuổi thì chúng ta cũng cần phải quan tâm để chúng ta định hướng tuổi nghỉ hưu có tính thuyết phục và phát huy được lợi thế của thời kỳ dân số và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5 phút, tôi đã chuẩn bị 4 trang, tự tôi ngồi tôi viết. Tuy nhiên, tôi báo cáo là với 170 ý kiến thảo luận ở tổ, trực tiếp Ban soạn thảo và cá nhân tôi đã đọc tới 4 lần để suy nghĩ và cùng Ban soạn thảo tiếp thu. Trong khuôn khổ thảo luận hôm nay, tôi xin báo cáo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ộ luật sẽ tiếp tục được nghiên cứu, tiếp thu ý kiến của đại biểu Quốc hội, bám sát các mục tiêu quan điểm, đặc biệt 2 nhóm là tiêu chuẩn lao động và quan hệ lao động để thể chế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ở rộng khung thỏa thuận giờ làm thêm tối đa, báo cáo với Quốc hội đây là nhu cầu có thực của doanh nghiệp và một bộ phận người lao động, việc tăng ở mức tối đa 300 - 400 giờ. Một là Chính phủ đề xuất chỉ áp dụng cho một số ít ngành nghề và ở những thời điểm nhất định. Hai là không áp dụng tăng giờ làm thêm ở khu vực công. Ba là tiếp tục nghiên cứu các phương án, nhất là đối với vấn đề đề xuất của một số đại biểu liên quan đến thỏa thuận, lũy tiến v.v... nhưng cũng phải lưu ý rằng 97% các doanh nghiệp của chúng ta hiện nay là doanh nghiệp vừa, nhỏ và siêu nhỏ. Đây là những vấn đề phải rất quan tâm, làm sao vừa đảm bảo quyền của người lao động, nhưng đảm bảo doanh nghiệp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đại diện, khi thảo luận Công ước số 98 chúng tôi đã báo cáo. Đây là những vấn đề có tính chất nguyên tắc, đối với tổ chức đại diện thì sẽ được nêu trong luật. Còn những vấn đề cụ thể như hướng dẫn thi hành, nhất là những nội dung mới, nhạy cảm và đảm bảo cho tổ chức hoạt động thực chất, đồng thời quản lý chặt chẽ thì giao cho Chính phủ quy định cụ thể. Dĩ nhiên, những vấn đề này sẽ được dự thảo nghị định kèm theo trong những điều kiện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chỉnh tuổi nghỉ hưu. Xin khẳng định đây là xu hướng tất yếu cũng như yêu cầu thực sự cần thiết của chúng ta hiện nay. Thời điểm này, việc điều chỉnh tuổi nghỉ hưu như Nghị quyết số 28 của Trung ương đã nêu rất rõ các mục tiêu và yêu cầu đề ra. Chúng tôi rất mừng là cơ bản các đại biểu Quốc hội phát biểu đã đồng thuận với phương án này. Chúng tôi xin báo cá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điều chỉnh tuổi nghỉ hưu chưa bao giờ là dễ, hầu như các nước đều gặp phải khó khăn khi điều chỉnh tuổi nghỉ hưu, trong đó có 4 vấn đề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nước đều đi đến là quyết định sớm khi còn thặng dư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ều tiến hành lộ trình tăng phải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ường người dân và người lao động không đồng tình nhưng vì lợi ích quốc gia, lợi ích dân tộc và lâu dài các nước đều quyết định. Gần đây là Nga và một số nước như Anh, Pháp và một số nước gần chúng ta. Vấn đề này chúng tôi xin cung cấp thông ti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rong quá trình xử lý, điều chỉnh tuổi nghỉ hưu phải phân loại đối tượng theo các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4 kinh nghiệm các nước đặt ra chúng ta phải tiếp tục nghiên cứu. Chúng tôi khẳng định tuổi nghỉ hưu đích đạt đến của chúng ta nữ là năm 2035, nam là năm 2029, khi đó như tinh thần dự thảo Nghị quyết Đại hội 13, năm 2030 Việt Nam thuộc vào nước phát triển trung bình cao, năm 2045 chúng ta thuộc vào nước phát triển, khi đó chắc chắn tình hình sức khỏe, điều kiện, v.v... tất cả chúng ta sẽ có sự thay đổi, kể cả về kinh tế - xã hội, điều chỉnh tuổi nghỉ hưu chúng ta sẽ phân làm 3 nhó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là tuổi nghỉ hưu lao động trong điều kiện bình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nhóm lao động ngành nghề, lĩnh vực độc hại, nặng nhọc, suy giảm, vùng sâu, vùng xa có phụ cấp 0,7 thì có quy định cụ thể bằng văn bản dưới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nhóm nghỉ hưu muộn hơn, ở đây có danh sách cụ thể. Hiện nay chúng ta áp dụng chủ yếu có 3 đối tượng: Đối tượng thứ nhất là 17 Thẩm phán Tòa án nhân dân tối cao; Thứ hai là nữ Thứ trưởng; Thứ ba là đối với nhà khoa học và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iêng về vấn đề đại biểu quan tâm lực lượng lao động Việt Nam hiện nay như thế nào? Tôi xin báo cáo rõ, từ năm 2014, Việt Nam bắt đầu chuyển từ dân số vàng sang giai đoạn đang già, theo đúng đánh giá của quốc tế. Hiện nay, chúng ta chỉ còn 400.000 lao động tăng hàng năm và tiến tới chắc chắn chúng ta thiếu lao động và tỷ lệ thất nghiệp chỉ 2,2% so với quốc tế, so với các nước chúng ta đứng đầu trong tỷ lệ thất nghiệp thấp nhất. Về sức khỏe chúng ta hiện nay đứng thứ 40/1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về ngày 27/7 là ngày nghỉ trong dự thảo đề cập nêu rõ vấn đề ý nghĩa, tính nhân văn nhưng qua ý kiến đại biểu phát biểu hôm nay và Chính phủ tiếp thu lắng nghe và Chính phủ xin Quốc hội chính thức rút nội dung này ra khỏi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khác và toàn văn dự thảo luật sẽ tiếp tục lắng nghe, lấy ý kiến sâu rộng các đối tượng xã hội, tiếp tục phối hợp Ủy ban Các vấn đề xã hội, các Ủy ban của Quốc hội nghiên cứu kỹ lưỡng, chặt chẽ, thấu đáo, khoa học để lựa chọn các phương án tốt nhất trình Quốc hội xem xé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hoan nghênh Bộ trưởng đã tiếp thu nhanh ý kiế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được bố trí trong chương trình kỳ họp, phiên họp chiều nay chúng ta  thảo luận dự án Bộ luật Lao động (sửa đổi). Đây là nội dung rất quan trọng, phức tạp, quan hệ rộng lớn tác động đến nhiều đối tượng và thu hút sự quan tâm cửa cử tri và toàn xã hội nên đây là phiên đầu tiên có nhiều đại biểu đăng ký phát biểu nhưng còn 54 vị đại biểu đăng ký nhưng chưa được phát biểu. Trong những năm đồng chí Tòng Thị Phóng làm Phó chủ tịch Quốc hội, đây cũng là phiên đầu tiên có nhiều vị đại biểu Quốc hội đăng ký mà chưa được phát biểu, tôi thấy đây là một trong những nội dung quan trọng, chắn chắn Ủy ban Thường vụ Quốc hội sẽ tổ chức nhiều phiên nữa để chúng ta thảo luận nội dung này cho thật thấu đáo. Sau phiên họp này, chúng ta tiện ra nghị quyết kỳ họp cũng như chuẩn bị tiếp, tôi xin gom lại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cơ quan soạn thảo và cơ quan chủ trì thẩm tra, phối hợp chặt chẽ, tiếp thu nghiêm túc các ý kiến của các vị đại biểu Quốc hội và có nhiều vị đại biểu tranh luận hôm nay, có ý kiến rất xác đáng đóng góp vào quá trình thảo luận của phiên họp này. Có mấy nội dung cần quan tâm, như cơ quan soạn thảo tiếp tục cập nhật văn bản tiếp thu ý kiến của nhân dân qua cổng thông tin điện tử của Chính phủ để làm rõ hơn các nội dung đã đề xuất trước Quốc hội và chuẩn bị thêm, tới đây chúng ta sẽ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các đồng chí tiếp tục phối hợp, nghiên cứu đánh giá tác động mà các vị đại biểu Quốc hội đã nêu đối với các đối tượng được thụ hưởng chính sách, chuẩn bị kỹ các nghị định, các quy định chi tiết và hướng dẫn thi hành bộ luật, làm rõ các chính sách trong văn bản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ăng tuổi nghỉ hưu như ý kiến của các vị đại biểu, đề nghị cơ quan soạn thảo các đồng chí chủ động trong việc khảo sát kỹ và phân loại các đối tượng lao động tăng tuổi nghỉ hưu. Đây là một trong những vấn đề rất quan trọng để sau này các đồng chí có những đề xuất và những giải pháp phù hợp khi chúng ta hoàn thiện luật này. Đề nghị bộ luật này cũng cần thống nhất với các luật khác trong hệ thống pháp luật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ăng giờ làm việc, đề nghị các đồng chí trong Ban soạn thảo và cơ quan chủ trì thẩm tra tiếp tục lấy thêm ý kiến của các đối tượng lao động ở các loại hình khác nhau. Nghiên cứu các ý kiến của các cơ quan như Tổng liên đoàn lao động Việt Nam, Trung ương Hội liên hiệp phụ nữ Việt Nam, kể cả những ý kiến của các đại biểu hôm nay phát biểu tại hội trường. Gắn việc thực hiện chính sách tiền lương với lộ trình cải cách tiền lương để tăng thu nhập cho người lao động và yêu cầu người sử dụng lao động áp dụng các tiến bộ khoa học, kỹ thuật trong quản lý, trong quản trị kinh doanh và tăng chất lượng lao động chứ không phải chỉ tăng giờ lao động để tăng thu nhập cho công nhân và lao động. Như vậy, cần quan tâm hơn nữa đến đời sống vật chất và tinh thần của người lao động để người lao động có thu nhập bảo đảm, góp phần bảo vệ sức khỏe và tái tạo sức lao động cho người lao động để tham gia hoạt động lao động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Ban soạn thảo và cơ quan chủ trì thẩm tra, phối hợp nghiên cứu thận trọng, kỹ càng việc người lao động tham gia vào việc thành lập các tổ chức đại diện người lao động. Về quyền và trách nhiệm giải quyết về tranh chấp lao động để bảo vệ quyền và lợi ích hợp pháp của người lao động. Xây dựng quan hệ lao động tiến bộ, hài hòa và ổn định. Riêng về ngày nghỉ, đồng chí Bộ trưởng đã tiếp thu ý kiến của các vị đại biểu Quốc hội rồi, phiên sau chúng ta không góp ý thêm vấn đề này nữa, sau này Chính phủ trong điều hành sẽ linh ho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đề nghị cơ quan soạn thảo và cơ quan chủ trì thẩm tra tiếp tục kiên trì, nhất quán việc thông tin, tuyên truyền liên quan đến việc chuẩn bị Bộ luật này. Đề nghị các cấp, ngành, cơ quan thông tin tuyên truyền tiếp tục quan tâm tạo sự chú ý của các vị đại biểu Quốc hội cũng như toàn xã hội, đồng thời góp phần tạo sự thống nhất và đồng thuận cao trong xã hội khi chúng ta xây dựng bộ luật này. Hiện nay, còn nhiều ý kiến chưa phát biểu của các vị đại biểu Quốc hội, chúng tôi sẽ báo cáo và Ủy ban Thường vụ Quốc hội sẽ chủ trì tổ chức nhiều phiên họp khác để xin ý kiến của các vị đại biểu Quốc hội. Với tinh thần đó, xin phép Quốc hội cho kết thúc phiên thảo luận bộ luật này tại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4:00Z</dcterms:created>
  <dc:creator>nhonv</dc:creator>
  <dc:description/>
  <cp:keywords/>
  <dc:language>en-US</dc:language>
  <cp:lastModifiedBy>vananh</cp:lastModifiedBy>
  <dcterms:modified xsi:type="dcterms:W3CDTF">2019-06-12T10:14:00Z</dcterms:modified>
  <cp:revision>2</cp:revision>
  <dc:subject/>
  <dc:title/>
</cp:coreProperties>
</file>